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профессиональному модулю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Выполнение работ по должности служащего «Портье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рбик Я.Д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КОМПЛЕКТА  ОЦЕНОЧНЫХ  СРЕДСТВ</w:t>
      </w:r>
    </w:p>
    <w:p>
      <w:pPr>
        <w:pStyle w:val="Normal"/>
        <w:ind w:firstLine="851"/>
        <w:rPr/>
      </w:pPr>
      <w:r>
        <w:rPr/>
        <w:t>Перечень формируемых компетенций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60"/>
      </w:tblGrid>
      <w:tr>
        <w:trPr>
          <w:trHeight w:val="327" w:hRule="atLeast"/>
        </w:trPr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 11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Style23"/>
              <w:spacing w:lineRule="auto" w:line="240" w:before="0" w:after="0"/>
              <w:ind w:left="-1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5.1.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lineRule="auto" w:line="240" w:before="0" w:after="0"/>
              <w:ind w:left="-1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гостей в гостиничном комплекс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езда гостей из гостиничного комплекс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алоб и других запросов от гостей гостиничного комплекс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о загрузке гостиничного комплекс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М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11, ПК 2.1-ПК 2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обслуживать клиентов у стойки порт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в соответствии с сервисной концепцией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клиенту регламент работы гостиницы и её подразделений, а также при необходимости сообщает основные сведения об организации, к которой принадлежит гостин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клиентов об услугах размещения и о других видах услуг гостиницы, а также о стоимост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ять собственные сведения об актуальных коммерческих продуктах и о проводимых в гостинице кампаниях, а также сведения о местных конкурирующих организациях гостиничного сектора и об их наиболее значимых услу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компетентно и клиентно-ориентированно вести диалог в ходе бро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ует клиентам гостиницы услуги и коммерческие продукты и активно ведет их продаж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ронировании аккуратно регистрирует личные и контактные данные клиента, информацию для открытия счета и дополнительные с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 регламентом гостиницы дает подтверждение брони в электронной форме, письмом или другим согласованным с клиентом способ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 клиенту условия отмены или изменения бронирования и условия опл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отмену бронирования в соответствии с регламентом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пользуется гостиничной информационной системой и другими применяемыми в работе портье средствами и программным обеспеч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нирование по интерн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мере необходимости консультирует клиента по поводу бронирования номера через собственный вебсайт гостиницы или через вебсайт стороннего провайдер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клиентов при заселении в гостиниц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начале смены знакомится с текущей ситуацией бро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собственную работу в зависимости от ситуации, также и в сотрудничестве с другими подраздел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проверяет детали бронирования с тем, чтобы без задержки оформить и проинструктировать заселяющегося гост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задержек уделяет внимание отдельным клиентам и группам кли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 приветствует г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оформляет заселяющегося гостя и открывает счет гостиничного номера, а также проверяет правильность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в соответствии с инструкциями при заселении клиента, не бронировавшего номер заран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клиентов при выезде из 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ет клиента вежливо с тем, чтобы у клиента осталось положительное впечатление от пребывания в гостиниц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латежи по счету гостиничного номера и имеющиеся в счете отм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и аккуратно принимает различные виды опл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ет в своей работе риски, связанные с видами платежей и оплатой в креди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в соответствии с инструкциями по выставлению сч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лучаях неприбытия гостя или отмены бронирования позже установленного срока действует в соответствии с инструкциями гостиничного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отзыва кли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 регламентом запрашивает отзывы кли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ет отзыв клиента в соответствии с инструкциями компании, и использует полученный отзыв в работе подразделения и в собственн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тчетности стойки портье и оформление рас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ежедневные расчеты в соответствии с инструкцией для порт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отчетность в соответствии с регламентом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статистику в соответствии с регламентом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архивирует оправдательные документы и информацию о клиен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действовать в соответствии с коммерческими задачами и регламентом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в отношении коммерчески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олученные инструкции и обязуется придерживаться согласованных с коллективом коммерческих задач и соблюдать регламент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ициативу и выполняет свою работу в 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я основные показатели рентабельности, реалистично оценивает значение собственного труда и его влияние на рентабельность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ет рентабельность продажи номеров на основании показателей, коэффициента загрузки и средних цен в соответствии с регламентом гости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яет принципы ценообразования для продажи номеров, а также влияние кампаний или спроса и предложения на стоимость ном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ет отзывы о своей работе и в свою очередь дает обратный отзы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 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эвакуации гости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обращается с информацией конфиденциального свойства и решает вопросы такого рода в соответствии с характером своих трудов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 обеспечении сохранности персональных и корпоративных данных клиентов в процессе личной коммуникации и при пользовании социальными се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/>
        <w:t>свои трудовые обязанности, инструкции и регламент компании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2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отлич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хорош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70-84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50-69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ТЕКУЩИЙ  КОНТРОЛЬ  ПО  УЧЕБНОЙ  ДИСЦИПЛИНЕ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чет по производственной практике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системы знани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работы по должности служащего «Порт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 (к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 1-ОК 11, ПК 5.1.-ПК 5.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Алтай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риродопользования, сервиса и туриз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 «ПМ.05 Выполнение работ по должности служащего «Портье»</w:t>
      </w:r>
    </w:p>
    <w:p>
      <w:pPr>
        <w:pStyle w:val="Style29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(а) студент(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курса ____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ч. степень, звание,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__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огл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354660138">
            <w:r>
              <w:rPr>
                <w:rStyle w:val="IndexLink"/>
                <w:rFonts w:cs="Times New Roman" w:ascii="Times New Roman" w:hAnsi="Times New Roman"/>
                <w:b/>
              </w:rPr>
              <w:t xml:space="preserve">ВВЕДЕНИЕ       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3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39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НАЗВАНИЕ ГЛАВЫ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5</w:t>
            </w:r>
          </w:hyperlink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1">
            <w:r>
              <w:rPr>
                <w:rStyle w:val="IndexLink"/>
                <w:b/>
                <w:sz w:val="24"/>
                <w:szCs w:val="24"/>
              </w:rPr>
              <w:t xml:space="preserve">1.1 Название параграфа                        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</w:t>
            </w:r>
          </w:hyperlink>
          <w:r>
            <w:rPr>
              <w:b/>
              <w:sz w:val="24"/>
              <w:szCs w:val="24"/>
            </w:rPr>
            <w:t>5</w:t>
          </w:r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2">
            <w:r>
              <w:rPr>
                <w:rStyle w:val="IndexLink"/>
                <w:b/>
                <w:sz w:val="24"/>
                <w:szCs w:val="24"/>
              </w:rPr>
              <w:t>1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10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44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НАЗВАНИЕ ГЛАВЫ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1</w:t>
            </w:r>
          </w:hyperlink>
          <w:r>
            <w:rPr>
              <w:rFonts w:cs="Times New Roman" w:ascii="Times New Roman" w:hAnsi="Times New Roman"/>
              <w:b/>
            </w:rPr>
            <w:t>5</w:t>
          </w:r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5">
            <w:r>
              <w:rPr>
                <w:rStyle w:val="IndexLink"/>
                <w:b/>
                <w:sz w:val="24"/>
                <w:szCs w:val="24"/>
              </w:rPr>
              <w:t xml:space="preserve">2.1 Название параграфа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                       15</w:t>
            </w:r>
          </w:hyperlink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55">
            <w:r>
              <w:rPr>
                <w:rStyle w:val="IndexLink"/>
                <w:b/>
                <w:sz w:val="24"/>
                <w:szCs w:val="24"/>
              </w:rPr>
              <w:t>2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20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8">
            <w:r>
              <w:rPr>
                <w:rStyle w:val="IndexLink"/>
                <w:rFonts w:cs="Times New Roman" w:ascii="Times New Roman" w:hAnsi="Times New Roman"/>
                <w:b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25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9">
            <w:r>
              <w:rPr>
                <w:rStyle w:val="IndexLink"/>
                <w:rFonts w:cs="Times New Roman" w:ascii="Times New Roman" w:hAnsi="Times New Roman"/>
                <w:b/>
              </w:rPr>
              <w:t xml:space="preserve">СПИСОК ИСПОЛЬЗОВАННЫХ  ИСТОЧНИКОВ И ЛИТЕРАТУРЫ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27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54660160">
            <w:r>
              <w:rPr>
                <w:rStyle w:val="IndexLink"/>
                <w:rFonts w:cs="Times New Roman" w:ascii="Times New Roman" w:hAnsi="Times New Roman"/>
                <w:b w:val="false"/>
              </w:rPr>
              <w:t>ПРИЛОЖЕНИЕ</w:t>
            </w:r>
          </w:hyperlink>
          <w:r>
            <w:rPr>
              <w:rFonts w:cs="Times New Roman" w:ascii="Times New Roman" w:hAnsi="Times New Roman"/>
              <w:b w:val="false"/>
            </w:rPr>
            <w:t xml:space="preserve">                                                                                                                        29</w:t>
          </w:r>
          <w:r>
            <w:rPr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3"/>
        <w:tabs>
          <w:tab w:val="clear" w:pos="708"/>
          <w:tab w:val="left" w:pos="567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МЕЖУТОЧНАЯ  АТТЕСТАЦИЯ  ПО  УЧЕБНОЙ  ДИСЦИПЛИНЕ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ВЫПОЛНЕНИЕ РАБОТ ПО ДОЛЖНОСТИ СЛУЖАЩЕГО «ПОРТЬЕ»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</w:t>
      </w:r>
      <w:r>
        <w:rPr>
          <w:rFonts w:cs="Times New Roman" w:ascii="Times New Roman" w:hAnsi="Times New Roman"/>
          <w:sz w:val="24"/>
          <w:szCs w:val="24"/>
        </w:rPr>
        <w:t>. Экзамен проводится после выполнения и сдачи всех практических работ, предоставления отчетов о прохождении практик и сдаче экзамена по междисциплинарным кур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аимосвязь туризма и гостиничного дела. Факторы развития гостиничного дела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ременные тенденции развития индустрии гостеприимства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взаимодействия  составных элементов  индустрии гостеприимства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одели гостеприимства. Сравнительный анализ основных моделей гостеприимства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лемы и перспективы развития гостиничного сервиса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ология гостиниц. Виды классификации гостиничных предприятий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 гостиниц (по функциональному назначению)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лассификация гостиниц (по типам ОСУ)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строение концепции гостиничного предприятия. Учет факторов, влияющих на построение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андарты качества обслуживания в гостиничных предприятиях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андарты качества обслуживания службы приема и размещения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2. Услуги питания в процессе обслуживания гостей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имационно – досуговая деятельность курортных отелей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кскурсионные услуги и услуги «встречи - проводы»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рганизация работы вспомогательной службы при гостинице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рганизация бизнес -мероприятия  в гостинице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рганизация спортивно-оздоровительных мероприятий в гостинице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сновные службы, обеспечивающие функционирование гостиницы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Служба по работе с клиентами: безопасность гостей.  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лужба по работе с клиентами. Обслуживание и эксплуатация номерного фонда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 Сфера компетенции службы управления номерным фондом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Место и роль службы администратора и портье в системе управления гостиницей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Основные функции службы приема и размещения гостей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Служба по работе с клиентами:  профессиональные обязанности швейцара, портье, консьержа,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лужба по работе с клиентами:  профессиональные обязанности администратора, менедж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журного по этажу, батлера.)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Служба по работе с клиентами. Обязанности портье. Организация рабочего места портье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Style w:val="FontStyle285"/>
          <w:rFonts w:eastAsia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Функции службы ночного портье и правила аудита. </w:t>
      </w:r>
      <w:r>
        <w:rPr>
          <w:rStyle w:val="FontStyle285"/>
          <w:color w:val="000000"/>
          <w:sz w:val="24"/>
          <w:szCs w:val="24"/>
        </w:rPr>
        <w:t xml:space="preserve">Ночной аудит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28. Взаимодействие службы приема и размещения с другими службами гостиничного предприятия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а компетенции администратора, портье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 Задачи, решаемые администратором, портье: оформление гостей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Задачи, решаемые администратором, портье: расчеты с клиентами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Задачи, решаемые администратором, портье: бронирование номеров,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Задачи, решаемые администратором, портье: размещение гостей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Задачи, решаемые администратором, портье: предоставление информации о дополнительных услугах, предоставляемых гостиницей, и иной информации, запрашиваемой гостем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сновные моменты встречи гостя в фойе гостиницы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6. Порядок передачи дел по окончании смены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7. Содержание отчета о смене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сновные функции администратора, портье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Процедура регистрация гостей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Заполнение  карты движения номерного фонда («шахматки) или справки о наличии свободных мест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Особенности регистрации разных категорий гостей: забронировавших номер и не имеющих брони, туристических групп, иностранных граждан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Особенности регистрации разных категорий гостей: забронировавших номер и не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Особенности регистрации разных категорий гостей: не имеющих брони,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Особенности регистрации разных категорий гостей: туристических групп,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Особенности регистрации разных категорий гостей: иностранных граждан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Порядок оформления расчетов за услуги, предоставляемые отелем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Специфика расчетов с использованием разных платежных средств: кредитных карт, дорожных чеков, наличными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Порядок решения конфликтных ситуаций по расчетам с гостями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Предоставление информации, предоставляемой гостю и её объем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качества, необходимые для успешного выполнения профессиональных обязанностей администратора, портье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Профессиональные знания, умения и навыки, необходимые для успешного выполнения профессиональных обязанностей администратора, портье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Роль образования в карьере работника службы приема и размещения. 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4. Обучение как фактор повышения квалификации сотрудников  гостиницы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Культура обслуживания гостей.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Style w:val="FontStyle2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Специфика обслуживания в гостинице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/>
      </w:pPr>
      <w:r>
        <w:rPr>
          <w:rStyle w:val="FontStyle285"/>
          <w:color w:val="000000"/>
          <w:sz w:val="24"/>
          <w:szCs w:val="24"/>
        </w:rPr>
        <w:t xml:space="preserve">57. Клиенты гостиничных предприятий и их типы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5"/>
          <w:color w:val="000000"/>
          <w:sz w:val="24"/>
          <w:szCs w:val="24"/>
        </w:rPr>
        <w:t xml:space="preserve">58. Работа с жалобами клиентов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Система социально-культурных мер, исключающих конфликтные ситуации при обслуживании гостей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Варианты поведения администратора, портье в разных условиях: ранние заезды,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Варианты поведения администратора, портье в разных условиях: гости с детьми. 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Основные правила, которым должен следовать администратор, портье при обслуживании гостей.</w:t>
      </w:r>
    </w:p>
    <w:p>
      <w:pPr>
        <w:pStyle w:val="Normal"/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97"/>
          <w:b w:val="false"/>
          <w:sz w:val="24"/>
          <w:szCs w:val="24"/>
        </w:rPr>
        <w:t>Задание 1. На примере турагентства и гостиницы (по выбору студента) определите особенности заимодействия всех составных частей индустрии гостеприимства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97"/>
          <w:b w:val="false"/>
          <w:sz w:val="24"/>
          <w:szCs w:val="24"/>
        </w:rPr>
        <w:t>Задание 2. На примере конкретной гостиницы укажите конкретные действия для ее создания в зависимости от ее мисии и целей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 На примере конкретной гостиницы определите ее цели развития бизнеса в зависимости от принятой миссии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На примере конкретной гостиницы построийте «дерево целей», отражающее работу службы приема и размещения по  уровням управления (показать взаимосвязь стратегических, тактических, оперативных целей)</w:t>
      </w:r>
    </w:p>
    <w:p>
      <w:pPr>
        <w:pStyle w:val="Normal"/>
        <w:spacing w:lineRule="auto" w:line="360" w:before="0" w:after="200"/>
        <w:ind w:left="360" w:right="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  <w:r>
        <w:rPr>
          <w:rFonts w:cs="Times New Roman" w:ascii="Times New Roman" w:hAnsi="Times New Roman"/>
          <w:spacing w:val="-10"/>
          <w:shd w:fill="FFFFFF" w:val="clear"/>
        </w:rPr>
        <w:t xml:space="preserve"> На примере конкретной гостиницы  проанализируйте влияние внешних и внутренних факторов на размер получаемой прибыли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 На примере конкретной гостиницы проанализируйте систему управления качеством услуг п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7. </w:t>
      </w:r>
      <w:r>
        <w:rPr>
          <w:rFonts w:eastAsia="Times New Roman" w:cs="Times New Roman" w:ascii="Times New Roman" w:hAnsi="Times New Roman"/>
          <w:lang w:eastAsia="ar-SA"/>
        </w:rPr>
        <w:t>Постройте схему организационной структуры управления пятизвездочным бизнес-отелем, имеющим 180 номеров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На примере конкретной гостиницы определите возможные причины понижения спроса на гостиничные услуги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На примере конкретной гостиницы проанализируйте систему управления качеством гостиничных услуг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0. Составить бланк для оценки мотивации работника в отношении выполняемой деятельности (по выбору студента)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1. Определить потребности различных целевых групп (семьи с детьми, пенсионеры, молодежь) в услугах отеля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. Разработайте схему контроля производственной ситуации (по выбору студента)  с учетом организационной культуры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3. </w:t>
      </w:r>
      <w:r>
        <w:rPr>
          <w:rFonts w:eastAsia="Times New Roman" w:cs="Times New Roman" w:ascii="Times New Roman" w:hAnsi="Times New Roman"/>
          <w:lang w:eastAsia="ar-SA"/>
        </w:rPr>
        <w:t>Определить требования к организации рабочего места портье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4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возможные причины возникновения проблемы “Ухудшение качества гостиничных услуг ” с помощью построения причинно-следственной диаграммы.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. Разработайте систему управления деятельностью “Обеспечение качества услуг гостиницы” с помощью управленческих функций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. Разработайте  систему управления деятельностью “Обеспечение качества услуг ресторана при гостинице” с помощью управленческих функций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</w:rPr>
        <w:t xml:space="preserve">Задание 17. </w:t>
      </w:r>
      <w:r>
        <w:rPr>
          <w:rFonts w:eastAsia="Times New Roman" w:cs="Times New Roman" w:ascii="Times New Roman" w:hAnsi="Times New Roman"/>
          <w:lang w:eastAsia="ar-SA"/>
        </w:rPr>
        <w:t xml:space="preserve">Составьте алгоритм действий портье при расчете с гостем наличными 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 xml:space="preserve">Задание 18. </w:t>
      </w:r>
      <w:r>
        <w:rPr>
          <w:rFonts w:eastAsia="Times New Roman" w:cs="Times New Roman" w:ascii="Times New Roman" w:hAnsi="Times New Roman"/>
          <w:lang w:eastAsia="ar-SA"/>
        </w:rPr>
        <w:t>Составьте алгоритм действий портье при расчете с гостем кредитной картой</w:t>
      </w:r>
    </w:p>
    <w:p>
      <w:pPr>
        <w:pStyle w:val="1"/>
        <w:spacing w:lineRule="auto" w:line="360" w:before="0" w:after="0"/>
        <w:ind w:left="360" w:firstLine="709"/>
        <w:contextualSpacing/>
        <w:jc w:val="both"/>
        <w:rPr/>
      </w:pPr>
      <w:r>
        <w:rPr>
          <w:sz w:val="24"/>
          <w:szCs w:val="24"/>
        </w:rPr>
        <w:t>Задание 19. Определите алгоритм действий портье при учете движения номерного фо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Задание 20. Сформулируйте миссию, определите главную стратегическую цель  курортного отеля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адание 21. Сформулировать миссию, определить главную стратегическую цель  отеля «средний класс»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</w:rPr>
        <w:t xml:space="preserve">Задание 22. </w:t>
      </w:r>
      <w:r>
        <w:rPr>
          <w:rFonts w:eastAsia="Times New Roman" w:cs="Times New Roman" w:ascii="Times New Roman" w:hAnsi="Times New Roman"/>
          <w:lang w:eastAsia="ar-SA"/>
        </w:rPr>
        <w:t>Составтье алгоритм действий портье при встрече и проводах гостя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3. Составьте программу проведения бизнес- мероприятия в отеле</w:t>
      </w:r>
    </w:p>
    <w:p>
      <w:pPr>
        <w:pStyle w:val="TextBody"/>
        <w:spacing w:lineRule="auto" w:line="360" w:before="0" w:after="12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. Составьте программу экскурсионного обслуживания гостей отеля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еречень технического оснащения рабочего места портье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ние 26.</w:t>
      </w:r>
      <w:r>
        <w:rPr>
          <w:rFonts w:eastAsia="Times New Roman" w:cs="Times New Roman" w:ascii="Times New Roman" w:hAnsi="Times New Roman"/>
          <w:lang w:eastAsia="ar-SA"/>
        </w:rPr>
        <w:t xml:space="preserve"> Составьте программу проведения спортивного мероприятия в курортном отеле</w:t>
      </w:r>
    </w:p>
    <w:p>
      <w:pPr>
        <w:pStyle w:val="11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. Определите этапы формирования гостиничного продукта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ние 28.</w:t>
      </w:r>
      <w:r>
        <w:rPr>
          <w:rFonts w:eastAsia="Times New Roman" w:cs="Times New Roman" w:ascii="Times New Roman" w:hAnsi="Times New Roman"/>
          <w:lang w:eastAsia="ar-SA"/>
        </w:rPr>
        <w:t xml:space="preserve"> Определите виды организации питания гостей в отелях разной типологии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ние 29. </w:t>
      </w:r>
      <w:r>
        <w:rPr>
          <w:rFonts w:eastAsia="Times New Roman" w:cs="Times New Roman" w:ascii="Times New Roman" w:hAnsi="Times New Roman"/>
          <w:lang w:eastAsia="ar-SA"/>
        </w:rPr>
        <w:t>Определите факторы формирования нормального социально-психологического климата в коллективе гостиницы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ние 30.</w:t>
      </w:r>
      <w:r>
        <w:rPr>
          <w:rFonts w:eastAsia="Times New Roman" w:cs="Times New Roman" w:ascii="Times New Roman" w:hAnsi="Times New Roman"/>
          <w:lang w:eastAsia="ar-SA"/>
        </w:rPr>
        <w:t xml:space="preserve"> Определите полный цикл обслуживания клиентов гостиниц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2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2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25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25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5">
    <w:name w:val="Font Style285"/>
    <w:qFormat/>
    <w:rPr>
      <w:rFonts w:ascii="Times New Roman" w:hAnsi="Times New Roman" w:cs="Times New Roman"/>
      <w:sz w:val="12"/>
      <w:szCs w:val="1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9:00Z</dcterms:created>
  <dc:creator>Воложанина Виктория Юрьевна</dc:creator>
  <dc:description/>
  <dc:language>en-US</dc:language>
  <cp:lastModifiedBy>Торбик Яна  Дмитриевна</cp:lastModifiedBy>
  <cp:lastPrinted>2017-09-19T13:28:00Z</cp:lastPrinted>
  <dcterms:modified xsi:type="dcterms:W3CDTF">2017-10-23T01:23:00Z</dcterms:modified>
  <cp:revision>34</cp:revision>
  <dc:subject/>
  <dc:title/>
</cp:coreProperties>
</file>