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 КОНТРОЛЬНО-ОЦЕНОЧНЫХ  СРЕДСТВ</w:t>
        <w:br/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.05 Требования к зданиям и инженерным системам гостиничного предприятия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2.14 Гостиничное дел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 первой категории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го О.Ю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обрено на заседании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деления ПСиТ Колледжа АлтГУ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токол № 1от «20» сент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аул 2017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КОМПЛЕКТА  ОЦЕНОЧНЫХ  СРЕДСТ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ируемых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: Планировать и организовывать собственное профессиональное и личностное разви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5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: Работать в коллективе и в команде, эффективно общаться с коллегами, руководством, потребителя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: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: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К 9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информационные технологии в профессиональ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К 3.1: </w:t>
      </w:r>
      <w:r>
        <w:rPr>
          <w:rFonts w:cs="Times New Roman" w:ascii="Times New Roman" w:hAnsi="Times New Roman"/>
          <w:sz w:val="28"/>
          <w:szCs w:val="28"/>
        </w:rPr>
        <w:t>Планировать потребности службы обслуживания и эксплуатации номерного фонда в материальных ресурсах и персонал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К 3.2: </w:t>
      </w:r>
      <w:r>
        <w:rPr>
          <w:rFonts w:cs="Times New Roman" w:ascii="Times New Roman" w:hAnsi="Times New Roman"/>
          <w:sz w:val="28"/>
          <w:szCs w:val="28"/>
        </w:rPr>
        <w:t>Организовывать деятельность работников службы обслуживания и эксплуатации номерного фонда в соответствии с текущими планами и стандартами гостиниц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: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 (профессиона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Современные принципы проектирования гостиничных 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 – планировочные решения и функциональная организация гостиничных 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инженерная инфраструктура гостиничных предприятий. Система жизнеобеспечения гост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–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берегающие и энергосберегающие технологии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– ОК 9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 3.1, ПК 3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Современная архитектура и интерьер гостиничных 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– ОК 9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 3.1, ПК 3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Создание системы безопасности в гостиничном предпри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 – ОК 9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 3.1, ПК 3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360" w:after="20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ыше перечисленных компетенций предполагает, что в результате освоения дисциплины обучающийся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numPr>
          <w:ilvl w:val="0"/>
          <w:numId w:val="2"/>
        </w:numPr>
        <w:spacing w:lineRule="auto" w:line="360" w:before="120" w:after="120"/>
        <w:ind w:left="3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есурсо- и энергосберегающие технологии в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spacing w:lineRule="auto" w:line="360" w:before="120" w:after="120"/>
        <w:ind w:left="3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стемы жизнеобеспечения и оборудование гостиниц и туристических комплексов для обеспечения комфорта проживающих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авил и норм охраны труда и требований производственной санитарии и гигие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360" w:before="120" w:after="120"/>
        <w:ind w:left="3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зданиям гостиниц и туристических комплексов 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но-планировочные решения и функциональную организацию зданий гостиниц и туристических комплексов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2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формления интерьеров гостиничных зданий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2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инженер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техническому оборудованию и систем жизнеобеспечения гостиниц и туристических комплексов</w:t>
      </w:r>
    </w:p>
    <w:p>
      <w:pPr>
        <w:pStyle w:val="Style19"/>
        <w:numPr>
          <w:ilvl w:val="0"/>
          <w:numId w:val="7"/>
        </w:numPr>
        <w:suppressAutoHyphens w:val="true"/>
        <w:spacing w:lineRule="auto" w:line="360" w:before="0" w:after="0"/>
        <w:ind w:left="28" w:firstLine="709"/>
        <w:contextualSpacing/>
        <w:jc w:val="both"/>
        <w:rPr/>
      </w:pPr>
      <w:r>
        <w:rPr/>
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3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тличн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хорош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70-84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довлетворительн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50-69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еудовлетворительн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0-49% правильных отв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 ТЕКУЩИЙ  КОНТРОЛЬ  ПО  УЧЕБНОЙ  ДИСЦИПЛИНЕ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  <w:tab w:val="left" w:pos="9781" w:leader="none"/>
        </w:tabs>
        <w:ind w:left="426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временны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принцип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проектирования гостиничных зд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 - ОК 9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ить на вопросы: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Что входит в понятие «проектирование» здания?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Кто участвует в создании зданий гостиничных комплексов?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Что такое предпроектная подготовка строительства, каково ее назначение?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Что такое проект, из каких основных разделов он состоит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Изобразите схематически основные этапы проектирования. Дайте характеристику каждому этап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Чем отличается типовой проект от индивидуального?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Как реализуются при проектировании функциональные требования к зданиям?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Как реализуются при проектировании зданий требования по естественному освещению?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9.Как реализуются при проектировании зданий требования по шумоизоляции?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0.Как реализуются при проектировании противопожарные требования к зданиям?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1.Раскройте основные принципы проектирования.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2.Изобразите схематически виды проектов, дайте краткую характеристику каждого вида.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значение имеют нормативные документы при проектировании и строительстве. Назовите их основные виды и область их применения.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характеристику основных определений: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hanging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88405" cy="224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69" t="39102" r="21390" b="1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u w:val="single"/>
        </w:rPr>
        <w:t>рхитектурно – планировочны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ешения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функциональн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стиничных зд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К 1 - ОК 9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781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ценочного средства </w:t>
      </w:r>
    </w:p>
    <w:p>
      <w:pPr>
        <w:pStyle w:val="Style19"/>
        <w:tabs>
          <w:tab w:val="clear" w:pos="708"/>
          <w:tab w:val="left" w:pos="0" w:leader="none"/>
          <w:tab w:val="left" w:pos="9072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lang w:val="ru-RU" w:eastAsia="en-US"/>
        </w:rPr>
        <w:drawing>
          <wp:inline distT="0" distB="0" distL="0" distR="0">
            <wp:extent cx="6064250" cy="9081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35" t="19071" r="33327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567" w:leader="none"/>
          <w:tab w:val="left" w:pos="9072" w:leader="none"/>
        </w:tabs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0" w:hanging="73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системы знаний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временн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нженерн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нфраструктур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остиничных предприя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1 - ОК 9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ить на вопросы: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генеральный план, какие объекты и с какой целью на нем изображают.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заключаются и каким образом выполняются функциональные требования, предъявляемые к гостиничным комплекса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система застройки. Дайте характеристику основным системам застройки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 факторами необходимо руководствоваться при выборе лучшего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нимается под объемно-планировочным решением, расположение каких компонентов гостиницы определяет тип объемно-планировочного решения. Назовите основные типы объемно-планировочных решений.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композиционные схемы, чем определяется их тип.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 схематически виды композиционных схем. Дайте характеристику основных типов.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нимается под общественной частью гостиницы. Раскройте состав помещений и характеристику общественной части.</w:t>
      </w:r>
    </w:p>
    <w:p>
      <w:pPr>
        <w:pStyle w:val="Style19"/>
        <w:tabs>
          <w:tab w:val="clear" w:pos="708"/>
          <w:tab w:val="left" w:pos="142" w:leader="none"/>
          <w:tab w:val="left" w:pos="9072" w:leader="none"/>
        </w:tabs>
        <w:spacing w:lineRule="auto" w:line="360"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-291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системы знаний 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</w:rPr>
        <w:t>есурсосберегающ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энергосберегающ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х </w:t>
      </w:r>
      <w:r>
        <w:rPr>
          <w:rFonts w:cs="Times New Roman" w:ascii="Times New Roman" w:hAnsi="Times New Roman"/>
          <w:sz w:val="28"/>
          <w:szCs w:val="28"/>
          <w:u w:val="single"/>
        </w:rPr>
        <w:t>технологи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профессиональ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 01 – ОК 09,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ПК 3.1, ПК 3.2, </w:t>
      </w:r>
      <w:r>
        <w:rPr>
          <w:rFonts w:cs="Times New Roman" w:ascii="Times New Roman" w:hAnsi="Times New Roman"/>
          <w:sz w:val="28"/>
          <w:szCs w:val="28"/>
          <w:u w:val="single"/>
        </w:rPr>
        <w:t>ПК 3.3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Style19"/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ить на вопрос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стема электроснабжения. Силовые сети, освещение различных помещен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Лифтовое хозяйство. Основные требования к лифтовому оборудованию, техническое обслуживание лифт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стема отопления. Назначение, виды систем отопления, правила эксплуат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стема водоснабжения и канализации. Санитарно-техническое оборудование, правила эксплуат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стема вентиляции и создание и искусственного клима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аботочные устройства, применяемые в гостиницах, виды и способы их приме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истема пожаротушения и противопожарной сигнализ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соропровод и пылеудаление. Правила эксплуатации мусоропровод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вила эксплуатации здания гостиницы. Осмотры здания гостиницы, текущий и капитальный ремонт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нутри гостиничные коммуникации. Система горизонтальных и вертикальных сообщен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материалов, архитектурно-строительных элементов при оборудовании помещений гостиниц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66" w:hanging="35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ая работа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системы знаний 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временн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архитектур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и интерьер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гостиничных зд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 01 – ОК 09,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ПК 3.1, ПК 3.2, </w:t>
      </w:r>
      <w:r>
        <w:rPr>
          <w:rFonts w:cs="Times New Roman" w:ascii="Times New Roman" w:hAnsi="Times New Roman"/>
          <w:sz w:val="28"/>
          <w:szCs w:val="28"/>
          <w:u w:val="single"/>
        </w:rPr>
        <w:t>ПК 3.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ивные элементы здания гостиницы. Конструктивный модуль, типы номеров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меблировки помещений жилого фонда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руктурные составляющие многокомнатного гостиничного номера. Зонирование однокомнатного номе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ды мебели, используемые в гостиницах. Конструкция мебели, применяемые материал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пособы размещения мебели в одноместном и двухместном номерах. Нормы проходов в меблировке помещений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екоративное оформление интерьера. Архитектурно-строительное оборудование, произведения декоративно-прикладного искусств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белью холлов и гостиных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мебелью однокомнатного номе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мебелью многокомнатного номер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ветовое оформление интерьера. Три направления сочетаний цветовых гам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  <w:tab w:val="left" w:pos="9072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актическая работ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ование системы знаний о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здани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системы безопасности в гостиничном предприят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 01 – ОК 09,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ПК 3.1, ПК 3.2, </w:t>
      </w:r>
      <w:r>
        <w:rPr>
          <w:rFonts w:cs="Times New Roman" w:ascii="Times New Roman" w:hAnsi="Times New Roman"/>
          <w:sz w:val="28"/>
          <w:szCs w:val="28"/>
          <w:u w:val="single"/>
        </w:rPr>
        <w:t>ПК 3.3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тв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Организационная структура службы безопасности гостиничного предпри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нципы организации службы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персоналу службы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Алгоритм создания службы безопасности, выбор организационной модели, структура службы безопас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ункции службы безопасности.</w:t>
      </w:r>
    </w:p>
    <w:p>
      <w:pPr>
        <w:pStyle w:val="Style19"/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ПРОМЕЖУТОЧНАЯ  АТТЕСТАЦИЯ  ПО  УЧЕБНОЙ  ДИСЦИПЛИН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.05 ТРЕБОВАНИЯ К ЗДАНИЯМ И ИНЖЕНЕРНЫМ СИСТЕМАМ ГОСТИНИЧНОГО ПРЕДПРИ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" w:leader="none"/>
          <w:tab w:val="right" w:pos="9923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6521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</w:t>
      </w:r>
      <w:r>
        <w:rPr>
          <w:rFonts w:cs="Times New Roman" w:ascii="Times New Roman" w:hAnsi="Times New Roman"/>
          <w:sz w:val="28"/>
          <w:szCs w:val="28"/>
        </w:rPr>
        <w:t>. Экзамен проводится в традиционной форме после выполнения и сдачи всех практических рабо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right" w:pos="6521" w:leader="none"/>
        </w:tabs>
        <w:spacing w:lineRule="auto" w:line="24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экзамен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основных фондов гостиничн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материально- технической базы гостиничн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ципы проектирования гостиничных предприятий. Виды проектов гостиничных з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представляет собой нормативная база проектирования и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ми определениями руководствуются при оформлении проек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подразумевают под строительными нормами 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овы требования, предъявляемые к зданиям гостиничн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генеральный пл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мпературный режим в жилых и общественных помещениях гостиничн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стиничный продукт. Его особ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иды объемно - пространственного решения гостиничн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то представляет собой функциональная организация гостиничн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хемы, применяемые при проектировании жилого блока гостиничного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аких положений следует придерживаться при проектировании вестибюльной групп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ланировочная структура вестибюля гостиницы (фронтальная, продольная и концентрическая схемы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ые блоки гостиничн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ункциональная организация помещений общественно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Как происходит ввод здания гостиницы в эксплуа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овы функции каждой комиссии, принимающей здание гостиницы в эксплуат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лговечность здания. Сроки службы з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изический износ здания. Причины физического изн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оральный износ здания. Причины морального изн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истема планово – предупредительного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акие осмотры входят в систему планово-предупредительного ремонта. Дайте им характерист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 Оборудование системы контроля дост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борудование конференц – залов. К какому блоку помещений относятся конференц-з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ункции системы радиовещания и телевизионного вещания в гостиничных пред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иды ремонтов. Характеристика каждого вида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аким образом осуществляется открытие построенного или реконструированного гостиничного компл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бщая характеристика инженерно – технического оборудования гостиничных пред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Характеристика санитарно – технического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«теплоты» в системе отоп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беспечение микроклимата помещений гостиницы. Оборудование, используемое для создания микроклим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истемы вентиляции и кондиционирования.  Виды. Классифик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кие виды электрического освещения применяются в помещениях гости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нцип работы ЦС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Классификация лифтового оборудования гостиничн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оведение весеннего (осеннего) планового осмотра в гост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Комплексная система обеспечения безопасности в гостин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Факторы, влияющие на экстерьер гостиничного здания. С помощью каких средств создается внешний облик предприятия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Характеристика понятия «стиль». Характерные признаки архитектурного сти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Цветовой круг Гете. Какое он имеет значение при выборе цветов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Определение гармонии. Какие существуют виды гармон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Какие приемы цветовой гармонии возможны для использования в жилых и общественных помещениях гостин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Что такое интерьер. Как влияет интерьер на качество обслу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акие виды освещения используют при оформлении общественных и жилых помещений гостини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Требования к гостиничной меб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Каковы основные функции архитектуры и требовании, предъявляемые к 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Перечислите современные архитектурные стили и дайте им краткую характерист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Что такое «инсоляция». Нормы инсоляции для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Классификация гостиничных предприят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экзаменационных заданий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реализует алгоритмы решения задач по исходным данным. Изложение текста имеет хорошо выраженный аналитический характер; выводы конкретны, существен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раскрывает тему вопроса, но допущены небольшие неточност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реализует алгоритмы решения задач по исходным данным. Изложение текста имеет незначительные неточности, которые не сказываются на итоговом результате; выводы конкрет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не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щена неграмотность в изложении материала; не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щены неточности в расчетах, небрежно выполнены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ент не знает технической терминологии; оформление ответов не соответствует требованиям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безграмотность текста; неумение использовать профессиональную терминологию. Большое число ошибок, требуется доскональная проверка результатов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удент путается в последовательности расчетов, имеются ошибк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авильно распределяет время, не умеет использовать разрешенные наглядные пособия, материалы справочного характера, нормативные документы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2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u w:val="non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pacing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  <w:spacing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  <w:spacing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u w:val="none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1">
    <w:name w:val="head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44:00Z</dcterms:created>
  <dc:creator>Воложанина Виктория Юрьевна</dc:creator>
  <dc:description/>
  <cp:keywords/>
  <dc:language>en-US</dc:language>
  <cp:lastModifiedBy>Торбик Яна  Дмитриевна</cp:lastModifiedBy>
  <cp:lastPrinted>2017-09-19T13:28:00Z</cp:lastPrinted>
  <dcterms:modified xsi:type="dcterms:W3CDTF">2018-08-01T02:54:00Z</dcterms:modified>
  <cp:revision>92</cp:revision>
  <dc:subject/>
  <dc:title/>
</cp:coreProperties>
</file>