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 КОНТРОЛЬНО-ОЦЕНОЧНЫХ  СРЕДСТВ</w:t>
        <w:br/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1 Менеджмент и управление персоналом в гостиничном деле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специалистов среднего звена по специально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02.14 Гостиничное дел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подаватель первой категории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орбик Я.Д.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добрено на заседании</w:t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деления ПСиТ Колледжа АлтГУ</w:t>
      </w:r>
    </w:p>
    <w:p>
      <w:pPr>
        <w:pStyle w:val="Normal"/>
        <w:shd w:fill="FFFFFF" w:val="clear"/>
        <w:spacing w:lineRule="auto" w:line="360" w:before="0" w:after="200"/>
        <w:contextualSpacing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токол № 1от «20» сентябр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аул 2017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КОМПЛЕКТА  ОЦЕНОЧНЫХ  СРЕДСТВ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ируемых компетенц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: Планировать и организовывать собственное профессиональное и личностное разви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К 4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ланировать потребности службы приема и размещения в материальных ресурсах и персон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ланировать потребности службы обслуживания и эксплуатации номерного фонда в материальных ресурсах и персон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Планировать потребности службы бронирования и продаж в материальных ресурсах и персон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деятельность работников службы приема и размещения  в соответствии с текущими планами и стандартами гостин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деятельность работников службы обслуживания и эксплуатации номерного фонда в соответствии с текущими планами и стандартами гостин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деятельность работников службы бронирования и продаж в соответствии с текущими планами и стандартами гостин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Контролировать текущую деятельность работников службы приема и размещения для поддержания требуемого уровня кач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Контролировать текущую деятельность работников службы питания для поддержания требуемого уровня качества обслуживания г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Контролировать текущую деятельность работников обслуживания и эксплуатации номерного фонда для поддержания требуемого уровня качества обслуживания г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Контролировать текущую деятельность работников службы бронирования и продаж для поддержания требуемого уровня качества обслуживания гос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 дисциплины (профессионального моду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онтролируемой компетен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го средства</w:t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История становления и развития гостиничного 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, ОК 3, ОК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. Особенности менеджмента в индустрии гостеприим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 3.1, ПК 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ческий сло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организационным повед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, ПК 3.2, ПК 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. Оценка деятельности персонала гост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, ПК 2.3, ПК 3.3, ПК 4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езентация в </w:t>
            </w:r>
            <w:hyperlink r:id="rId2" w:tgtFrame="_blank">
              <w:r>
                <w:rPr>
                  <w:rStyle w:val="InternetLink"/>
                  <w:b w:val="false"/>
                  <w:bCs w:val="false"/>
                  <w:sz w:val="24"/>
                  <w:szCs w:val="24"/>
                  <w:u w:val="single"/>
                  <w:lang w:val="ru-RU" w:eastAsia="ru-RU"/>
                </w:rPr>
                <w:t>PowerPoin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360" w:after="20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ыше перечисленных компетенций предполагает, что в результате освоения дисциплины обучающийся должен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9"/>
        <w:numPr>
          <w:ilvl w:val="0"/>
          <w:numId w:val="5"/>
        </w:numPr>
        <w:spacing w:lineRule="auto" w:line="360" w:before="120" w:after="120"/>
        <w:ind w:left="-17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познавать проблему в профессиональном контексте и анализировать ее; определять этапы решения задачи;</w:t>
      </w:r>
    </w:p>
    <w:p>
      <w:pPr>
        <w:pStyle w:val="Style19"/>
        <w:numPr>
          <w:ilvl w:val="0"/>
          <w:numId w:val="5"/>
        </w:numPr>
        <w:spacing w:lineRule="auto" w:line="360" w:before="120" w:after="120"/>
        <w:ind w:left="-17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ить план действия; определить необходимые ресурсы;</w:t>
      </w:r>
    </w:p>
    <w:p>
      <w:pPr>
        <w:pStyle w:val="Style19"/>
        <w:numPr>
          <w:ilvl w:val="0"/>
          <w:numId w:val="5"/>
        </w:numPr>
        <w:spacing w:lineRule="auto" w:line="360" w:before="120" w:after="120"/>
        <w:ind w:left="-17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траивать траектории профессионального и личностного развития;</w:t>
      </w:r>
    </w:p>
    <w:p>
      <w:pPr>
        <w:pStyle w:val="Style19"/>
        <w:numPr>
          <w:ilvl w:val="0"/>
          <w:numId w:val="5"/>
        </w:numPr>
        <w:spacing w:lineRule="auto" w:line="360" w:before="120" w:after="120"/>
        <w:ind w:left="-17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ть работу коллектива и команды; взаимодействовать с коллегами, руководством, клиентами;</w:t>
      </w:r>
    </w:p>
    <w:p>
      <w:pPr>
        <w:pStyle w:val="Style19"/>
        <w:numPr>
          <w:ilvl w:val="0"/>
          <w:numId w:val="5"/>
        </w:numPr>
        <w:spacing w:lineRule="auto" w:line="360" w:before="120" w:after="120"/>
        <w:ind w:left="-17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требность в материальных ресурсах и персонале служб гостиницы; определять численность и функциональные обязанности сотрудников гостиницы;</w:t>
      </w:r>
    </w:p>
    <w:p>
      <w:pPr>
        <w:pStyle w:val="Style19"/>
        <w:numPr>
          <w:ilvl w:val="0"/>
          <w:numId w:val="5"/>
        </w:numPr>
        <w:spacing w:lineRule="auto" w:line="360" w:before="120" w:after="120"/>
        <w:ind w:left="-17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планировать потребность служб гостиницы в материальных ресурсах и персонале; определять численность работников, занятых обслуживанием проживающих гостей, в соответствии установленными нормативами;</w:t>
      </w:r>
    </w:p>
    <w:p>
      <w:pPr>
        <w:pStyle w:val="Style19"/>
        <w:numPr>
          <w:ilvl w:val="0"/>
          <w:numId w:val="5"/>
        </w:numPr>
        <w:spacing w:lineRule="auto" w:line="360" w:before="120" w:after="120"/>
        <w:ind w:left="-17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планировать потребность служб гостиницы в материальных ресурсах и персонале; планировать и прогнозировать;</w:t>
      </w:r>
    </w:p>
    <w:p>
      <w:pPr>
        <w:pStyle w:val="Style19"/>
        <w:numPr>
          <w:ilvl w:val="0"/>
          <w:numId w:val="5"/>
        </w:numPr>
        <w:spacing w:lineRule="auto" w:line="360" w:before="120" w:after="120"/>
        <w:ind w:left="-17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тренинги и производственный инструктаж работников различных служб гостиницы; выстраивать систему стимулирования и дисциплинарной ответственности работников службы; организовывать процесс работы службы;</w:t>
      </w:r>
    </w:p>
    <w:p>
      <w:pPr>
        <w:pStyle w:val="Style19"/>
        <w:numPr>
          <w:ilvl w:val="0"/>
          <w:numId w:val="5"/>
        </w:numPr>
        <w:spacing w:lineRule="auto" w:line="360" w:before="120" w:after="120"/>
        <w:ind w:left="-17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ыполнение и контролировать соблюдение стандартов качества оказываемых услуг сотрудниками различных служб гостиницы; рассчитывать нормативы работы горничных;</w:t>
      </w:r>
    </w:p>
    <w:p>
      <w:pPr>
        <w:pStyle w:val="Style19"/>
        <w:numPr>
          <w:ilvl w:val="0"/>
          <w:numId w:val="5"/>
        </w:numPr>
        <w:spacing w:lineRule="auto" w:line="360" w:before="120" w:after="120"/>
        <w:ind w:left="-17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бучение, персонала различных служб гостиницы;</w:t>
      </w:r>
    </w:p>
    <w:p>
      <w:pPr>
        <w:pStyle w:val="Style19"/>
        <w:numPr>
          <w:ilvl w:val="0"/>
          <w:numId w:val="5"/>
        </w:numPr>
        <w:spacing w:lineRule="auto" w:line="360" w:before="120" w:after="120"/>
        <w:ind w:left="-1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работу сотрудников различных служб гостиницы;</w:t>
      </w:r>
    </w:p>
    <w:p>
      <w:pPr>
        <w:pStyle w:val="Style19"/>
        <w:numPr>
          <w:ilvl w:val="0"/>
          <w:numId w:val="5"/>
        </w:numPr>
        <w:spacing w:lineRule="auto" w:line="360" w:before="120" w:after="120"/>
        <w:ind w:left="-17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сотрудниками стандартов обслуживания и регламентов различных служб гостиницы;</w:t>
      </w:r>
    </w:p>
    <w:p>
      <w:pPr>
        <w:pStyle w:val="Style19"/>
        <w:numPr>
          <w:ilvl w:val="0"/>
          <w:numId w:val="5"/>
        </w:numPr>
        <w:spacing w:lineRule="auto" w:line="360" w:before="120" w:after="120"/>
        <w:ind w:left="-17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сотрудниками стандартов обслуживания и регламентов различных служб гостиницы; контролировать состояние номерного фонда, ведение документации службы, работу обслуживающего персонала по соблюдению техники безопасности на рабочем месте, оказанию первой помощи и действий в экстремальной ситуации;</w:t>
      </w:r>
    </w:p>
    <w:p>
      <w:pPr>
        <w:pStyle w:val="Style19"/>
        <w:numPr>
          <w:ilvl w:val="0"/>
          <w:numId w:val="5"/>
        </w:numPr>
        <w:spacing w:lineRule="auto" w:line="360" w:before="120" w:after="120"/>
        <w:ind w:left="-17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эффективность работы службы бронирования и продаж; определять эффективность мероприятий по стимулированию сбыта гостиничного продукта; разрабатывать и предоставлять предложения по повышению эффективности сбыта гостиничного проду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зможные траектории профессионального развития и самообраз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сихология коллектив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ланирования труда работников службы (приема и размещения, питания, обслуживания и эксплуатации номерного фонда); методик определения потребностей службы приема и размещения в материальных ресурсах и персонал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служб гостиницы; методику определения потребностей службы обслуживания и эксплуатации номерного фонда в материальных ресурсах и персонал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место различных служб в системе управления гостиничным предприятием, взаимосвязь с другими подразделениями гостиницы; функциональные обязанности сотрудников служб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конфликтных ситуациях, возникающих в процессе функционирования гостиницы (конфликтные ситуации между сотрудниками гостиницы, между сотрудниками гостиницы и гостями, между сотрудниками гостиницы и деловыми партнерами гостиницы, поставщиками и подрядчиками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различных служб гостиницы, его функциональные обязанности; требования к обслуживающему персоналу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проведения тренингов для персонала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Style w:val="Blk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и показатели качества обслуживания в различных службах гостиницы; </w:t>
      </w:r>
      <w:r>
        <w:rPr>
          <w:rStyle w:val="Blk"/>
          <w:rFonts w:cs="Times New Roman" w:ascii="Times New Roman" w:hAnsi="Times New Roman"/>
          <w:sz w:val="24"/>
          <w:szCs w:val="24"/>
        </w:rPr>
        <w:t>основные и дополнительные услуги, предоставляемые гостинице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казатели качества обслуживания; методы оценки качества предоставленных услуг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заимодействия с другими службами отеля; сервисные стандарты housekeeping (стандарты обслуживания и регламенты службы обслуживания и эксплуатации номерного фонда); критерии и показатели качества обслуживания;</w:t>
      </w:r>
    </w:p>
    <w:p>
      <w:pPr>
        <w:pStyle w:val="Style19"/>
        <w:numPr>
          <w:ilvl w:val="0"/>
          <w:numId w:val="10"/>
        </w:numPr>
        <w:spacing w:lineRule="auto" w:line="36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итерии и методы оценки эффективности работы сотрудников и службы бронирования и продаж</w:t>
      </w:r>
      <w:r>
        <w:rPr/>
        <w:t>.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3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отлично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-100% правильных ответов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хорошо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</w:rPr>
              <w:t>70-84% правильных ответов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удовлетворительно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</w:rPr>
              <w:t>50-69% правильных ответов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неудовлетворительно»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 w:val="false"/>
                <w:bCs w:val="false"/>
              </w:rPr>
              <w:t>0-49% правильных отве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  ТЕКУЩИЙ  КОНТРОЛЬ  ПО  УЧЕБНОЙ  ДИСЦИПЛИНЕ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 СРЕ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минар</w:t>
        <w:br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системы знаний о становлении и развитии гостиничного де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72" w:leader="none"/>
          <w:tab w:val="left" w:pos="9781" w:leader="none"/>
        </w:tabs>
        <w:spacing w:lineRule="auto" w:line="360" w:before="24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 (код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 1, ОК 3, ОК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072" w:leader="none"/>
          <w:tab w:val="left" w:pos="9781" w:leader="none"/>
        </w:tabs>
        <w:spacing w:lineRule="auto" w:line="360" w:before="24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ценочного средства</w:t>
      </w:r>
    </w:p>
    <w:p>
      <w:pPr>
        <w:pStyle w:val="C1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История развития индустрии гостеприимства в Европе, Римской империи, в Америке.</w:t>
      </w:r>
    </w:p>
    <w:p>
      <w:pPr>
        <w:pStyle w:val="C1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Calibri" w:hAnsi="Calibri" w:cs="Calibri"/>
          <w:color w:val="000000"/>
        </w:rPr>
      </w:pPr>
      <w:r>
        <w:rPr>
          <w:rStyle w:val="C11"/>
          <w:color w:val="000000"/>
        </w:rPr>
        <w:t>История гостиничной индустрии в России. Строительство в курортных гостиниц в XIX в. Гостиничная индустрия в первые годы Советской власти. Гостиничная индустрия в послевоенный период.</w:t>
      </w:r>
    </w:p>
    <w:p>
      <w:pPr>
        <w:pStyle w:val="C1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C11"/>
          <w:color w:val="000000"/>
        </w:rPr>
        <w:t>Гостиничное хозяйство России в конце ХХ в.</w:t>
      </w:r>
    </w:p>
    <w:p>
      <w:pPr>
        <w:pStyle w:val="C1"/>
        <w:numPr>
          <w:ilvl w:val="0"/>
          <w:numId w:val="9"/>
        </w:numPr>
        <w:shd w:fill="FFFFFF" w:val="clear"/>
        <w:spacing w:lineRule="auto" w:line="360" w:before="0" w:after="0"/>
        <w:ind w:left="0" w:firstLine="709"/>
        <w:jc w:val="both"/>
        <w:rPr>
          <w:rFonts w:ascii="Calibri" w:hAnsi="Calibri" w:cs="Calibri"/>
          <w:color w:val="000000"/>
        </w:rPr>
      </w:pPr>
      <w:r>
        <w:rPr>
          <w:color w:val="000000"/>
          <w:shd w:fill="FFFFFF" w:val="clear"/>
        </w:rPr>
        <w:t>Факторы развития индустрии гостеприимства.</w:t>
      </w:r>
    </w:p>
    <w:p>
      <w:pPr>
        <w:pStyle w:val="Style19"/>
        <w:tabs>
          <w:tab w:val="clear" w:pos="708"/>
          <w:tab w:val="left" w:pos="567" w:leader="none"/>
          <w:tab w:val="left" w:pos="9072" w:leader="none"/>
        </w:tabs>
        <w:ind w:left="15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100-балльной системе оценивания)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 СРЕДСТВО</w:t>
      </w:r>
      <w:r>
        <w:rPr>
          <w:rFonts w:cs="Times New Roman" w:ascii="Times New Roman" w:hAnsi="Times New Roman"/>
          <w:sz w:val="24"/>
          <w:szCs w:val="24"/>
        </w:rPr>
        <w:t xml:space="preserve"> Семинар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системы знаний о перцептивной стороне общ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 (код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 3, ОК 4, ОК 5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9072" w:leader="none"/>
        </w:tabs>
        <w:spacing w:lineRule="auto" w:line="360" w:before="240" w:after="20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оценочного средства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семинару № 1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типы социальной перцепции. Специфика анализа перцептивных процессов в социальной психолог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ы, феномены и механизмы межличностного восприят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узальная атрибуция. Виды и ошибки каузальной атрибуции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личностная аттракция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точности межличностного восприятия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9072" w:leader="none"/>
        </w:tabs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100-балльной системе оценивания)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66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  <w:tab w:val="left" w:pos="9781" w:leader="none"/>
        </w:tabs>
        <w:spacing w:lineRule="auto" w:line="360" w:before="1200" w:after="200"/>
        <w:ind w:left="0" w:hanging="73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ОЕ  СРЕ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Терминологический словарь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системы знаний об особенностях менеджмента в индустрии гостеприим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072" w:leader="none"/>
          <w:tab w:val="left" w:pos="9781" w:leader="none"/>
        </w:tabs>
        <w:spacing w:lineRule="auto" w:line="360" w:before="24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 (код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К 1.1, ПК 3.1, ПК 4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072" w:leader="none"/>
          <w:tab w:val="left" w:pos="9781" w:leader="none"/>
        </w:tabs>
        <w:spacing w:lineRule="auto" w:line="360" w:before="24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ценочного средства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bookmarkStart w:id="0" w:name="868"/>
      <w:r>
        <w:rPr>
          <w:color w:val="000000"/>
          <w:shd w:fill="FFFFFF" w:val="clear"/>
        </w:rPr>
        <w:t>Американский план (American plan) - гостиничный тариф, включающий в себя стоимость размещения и трехразового питания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глийский завтрак (English breakfast) - полный завтрак, обычно включает в себя фруктовый сок, яичницу с ветчиной, тосты, масло, джем и кофе или чай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партаменты (apartments) - тип номеров в гостиницах, по своему оформлению приближенные к виду современных квартир, включая места для приготовления еды (стоимость питания обычно не включается в стоимость номера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асбой (busboy) - младший служащий ресторана, бара (разлив воды, уборка столов, пепельниц и т. д.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ллмэн (bellman) -- служащий отеля, подносящий багаж и выполняющий поручения гостей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знес-тур - тип путешествия, который необходим деловым людям и, возможно, требующий особого сервиса, например комнату для переговоров, услуг секретарей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изнес-тур (business tour) - Тип путешествия, который необходим деловым людям и, возможно, требующий особого сервиса, например комнату для переговоров, услуг секретарей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ронирование (резервирование) (reservation) - удержание за гостем определенных мест в гостиницах на определенные даты (существительное броня, никогда не "бронь"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унгало (bungalow) - небольшая туристическая гостиница (строение обычно из легких материалов на берегу моря). Распространено в молодежных турцентрах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учер (voucher = купон) - документ, на основании которого предоставляется обслуживание иностранным туристам и производятся расчеты с фирмами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ды размещения в гостинице - определяются местом или помещением, состоящим из одного или нескольких мест, пригодных для проживания в гостинице, в том числе: место (койко-место) - площадь с кроватью, предназначенная для одного человека (В); номер - помещение (комната, несколько комнат), состоящее из одного или нескольких мест (R). Номер является единичным элементом бронирования; одноместный номер - помещение для размещения одного человека (SGL); двухместный номер - помещение для размещения двух человек (DBL); трехместный номер - помещение для размещения трех человек (TRL); четырехместный номер - помещение для размещения четырех человек (QD); В двухместном номере с двумя взрослыми за дополнительную плату может быть размещен ребенок в возрасте до 12 лет (СHI). Все включено (all inclusive) - система обслуживания в отелях, при которой питание, напитки (чаще всего местного производства) и отдельные виды услуг не требуют дополнительной оплаты. Разновидностью данной системы обслуживания является система max inclusive, когда перечень дополнительных услуг может быть существенно расширен и включать бесплатное пользование сауной, парикмахерской, занятия различными видами спорта и т.д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за (visa) - разрешение органов иностранного правительства на въезд, выезд, проживание или проезд через территорию данного государства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ремя закрытия дня (closing time)- Произвольно выбранный менеджером отеля час, когда заканчивается один день и начинается другой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ид (guide) - 1. Человек, сопровождающий туристов и знакомящий их с местностью, с местными достопримечательностями. 2. То же, что путеводитель (устар.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рячий лист (hotlist) - список со сведениями о потерянных или украденных кредитных картах, который рассылается в отели и другие организации, где используются кредитные карты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стиничная цепь (hotel chain) - одна из цепочных, франшизных или других гостиничных систем, члены которой пользуются особыми привилегиями, особенно в национальной системе бронирования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кларация таможенная (customs declaration) - документ, выдаваемый таможенными службами, содержащий сведения о багаже, наличии валюты у туриста и заполняемый туристом при пересечении границы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ньги карманные (pin money) - сумма денег, предназначенная для оплаты мелких расходов туристов и определенная в соответствии с существующими в стране правилами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вропейский план (European plan) - метод определения (назначения) цены за комнату, включающей только стоимость занятия комнаты (стоимость проживания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втрак континентальный (continental breakfast)- легкий завтрак, состоящий из кофе или чая, сока, булочки, масла и джема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идж (image) - благоприятное или неблагоприятное восприятие потребителем определенной фирмы, а также ее товаров на рынке. Рассматривается как цель работы по маркетингу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клюзивный тур (inclusive tour) - тур (туристический план, маршрут), в соответствии с которым транспортное обслуживание авиа- или наземным транспортом оплачивается одновременно с питанием, размещением и другими туристическими услугами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фраструктура (infrastructure) - дороги, стоянки для автомобилей: дренаж сточных вод, канализация, водопровод, электричество - все необходимое для полноценного проживания на данной территории (в подавляющем числе стран инфраструктура - собственность государственная). Эксплуатируется туристами и местными жителями. По своему развитию должна обгонять развитие суперструктуры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талог туроператора (tour operator catalogue) - информационно-рекламный проспект туроператора, содержащий подробную характеристику его инклюзивных туров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тегория гостиницы (hotel class) - классификация гостиниц по категориям, основанная на комплексе требований к зданиям, материально-техническому оборудованию, номенклатуре и качеству предоставляемых услуг, уровню обслуживания. Категории обозначаются символом* (звезда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емпинг (camping) - лагерь для автотуристов, расположенный в загородной местности или в зоне отдыха (летние домики, палатки, имеющие элементарные удобства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иссионные (commission fee) - сумма денег, определяемая в процентах выше продажной цены, которую предлагают владельцы туроператорских и транспортных компаний (и другие) турагентам за продажу туристических услуг, услуг авиакомпаний и т. п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тинентальный завтрак (continental breakfast) - легкий завтрак, состоящий из кофе или чая, сока, булочки, масла и джема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тинентальный план (Continental plan) - метод расчета стоимости комнаты в отеле, когда цена включает в себя "Континентальный завтрак", а также стоимость самой комнаты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уиз (cruise) - в первоначальном значении -- морское путешествие. В настоящее время понятие расширилось, и туристические фирмы стали предлагать морские круизы, речные круизы и даже круизы на поездах. В настоящее время для круизов используются и паромы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рорт (нем. Kurort -- место лечения) (resort)-- населённый пункт, располагающий естественными условиями и инфраструктурой для оздоровительных программ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ждународный туризм (international tourism) - путешествия за пределами своей родной страны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ртвый сезон (dead season) - время года в данной стране, когда туристическая жизнь замирает или находится на низшем уровне. Отличается низким уровнем цен. Может быть крайне неблагоприятным для совершения путешествий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сто назначения (destination) - место, куда по контракту туроператором (турагентом) должен доставить туриста (пассажира) перевозчик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ни-гостиница (мини-отель) (mini-hotel) - это гостиница с номерным фондом до 40 номеров. Как правило, располагается в бизнес-центре или жилом доме. Уровень номеров соответствует 3-4 звездочным "большим" отелям. Большая часть мини-отелей располагается в центре и обеспечивает достойный номерной фонд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тель (motel) - гостиница, обслуживающая автотуристов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гибкая цена (fixed price) - цена на комнаты в отеле без скидок (например, из соображений престижа), когда не принимается во внимание тот фактор, что все комнаты пустуют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заезд (non-arrival) - фактическое неприбытие туриста в средство размещения в запланированный день заезда или аннуляция заказа, сделанная менее чем за 24 часа до даты заезда, указанной в заказе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крытые цены гостиницы (rack rate) - это официальные цены гостиницы, если Вы позвоните или приедете в гостиницу "напрямую". Тур.фирмы зачастую предлагают гостиницы по ценам ниже открытой цены за счет того, что гостиница дает тур.фирме цену ниже, чтобы заинтересовать ее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ферта (offer) - формальное предложение на заключение сделки с указанием условий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ансион (boarding-house) - небольшая частная гостиница (на 5-10 номеров), в которой обслуживание гостей обеспечивается владельцем или семьей, которые обычно проживают в этом же здании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ик сезона (high season) - время года в данной стране, когда торговля туруслугами и цены на них самые высокие = высокий сезон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зднее прибытие (late arrival) - Гость, который забронировал номер в отеле, но прибыл после часа снятия брони и предупредил о своем позднем прибытии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здний выезд (delayed departure) - Гость остается в гостинице после момента, когда он должен уехать. В этом случае он обязан оплатить 50 процентов дневной нормы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ный пансион (full board) - вид питания в гостиницах, при котором в стоимость проживания включается трех- или четырех-разовое питание.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упансион (half board) - вид питания в гостиницах, при котором завтрак и ужин или завтрак и обед включены в стоимость проживания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етитель (visiter) - человек, приехавший в другую страну, преследующий любую цель, кроме приобретения заработка от своей профессиональной деятельности. Это определение относится как к людям, посещающих родственников, друзей и так же к туристам и к экскурсантам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глашение (invitation card) - документ необходимый для получения туристической визы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тевка (voucher) - документ, подтверждающий оплату услуг на маршруте и являющийся основанием для предоставления этих услуг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щение без питания - размещение в гостинице, в стоимость которого не входит питание (RO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щение с полным пансионом - размещение в гостинице, в стоимость которого входит трехразовое питание или питание в любое время по желанию туриста (AL,ALL Incl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щение с полупансионом - размещение в гостинице, в стоимость которого входит двухразовое питание (по выбору): завтрак и обед или завтрак и ужин (RD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щения и завтрак - размещение в гостинице, в стоимость которого входит только завтрак (RB,BB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кламация (reclamation) - заявление туриста, отправляемое в офис фирмы-продавца тура при несоответствии оплаченных и действительно предоставленных услуг. На основании рекламации составляется протокол. В случае если факт несоответствия доказан, должна последовать компенсация ущерба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"Спина к спине" (back-to-back) - выгодная система заполнения отеля, при которой последовательность убытия и прибытия групп туристов организована туроператором таким образом, чтобы выделенные ему владельцем гостиницы номера не пустовали (интервал между заселениями только на уборку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аховая премия (insurance premium) - вознаграждение, которое Вы вносите за страховой полис. В каждой страховой компании действуют установленные тарифы из расчета за каждый день пребывания за рубежом, которые, как правило, составляют 0,5...1,0 $. Для лиц старше 65 лет и моложе 3 лет страховой полис стоит несколько дороже, повышается тариф также для любителей горных лыж, сноуборда, дайвинга и других видов экстремального спорта и туризма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аховая сумма (sum insured) - денежная сумма, в пределах которой Вам может быть оказана необходимая помощь. Перечень предоставляемых услуг напрямую зависит от размера суммы. В некоторых странах существует строго установленный лимит - не менее 30 000 $, что связано со стоимостью медицинских услуг в конкретной стране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аховка (insurance) - 1. Денежное возмещение, выплачиваемое страховым учреждением страхователю. 2. То же, что страховая премия. 3. Гарантия от чего-либо неприятного, нежелательного. Условия страховки подробно оговариваются в страховом полисе. Страховой полис является документом, обеспечивающим гарантированное медицинское обслуживание в случае болезни или травмы. Для въезда в некоторые страны наличие страховки является обязательным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ансфер (transfer)- встреча или проводы в аэропорту (на вокзале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ур (tour) - индивидуальное или групповое путешествие, состоящее из комплекса услуг (перевозка, проживание в гостинице, экскурсии, трансфер, питание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урист (tourist) - путешественник, проживающий в месте назначения не менее 24 часов, цель поездки которого - отдых, бизнес, семья, определенная миссия, встреча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уристическое агентство (travel agency)- туристская фирма, занимающаяся реализацией туров, единичных тур.услуг (гостиниц, билетов, экскурсий и т.д.д.) населению, организуемых оптовыми туристическими фирмами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уроператор (tour operator) - оптовая туристическая фирма, занимающаяся разработкой туров, рассчитанных на массовый потребительский спрос. Туры реализуются через туристические агентства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добства (facilities/improvements) - туалет и душевая кабина, совмещенный санузел. В зависимости от категории гостиницы удобства могут находиться в комнате, могут быть рассчитаны на блок из нескольких комнат, а могут располагаться на этаже. Если в удобства включена ванна, то это указывается отдельно. В хостелах удобства рассчитаны на блок или находятся на этаже, в гостиницах категории от трех "звезд" -- в каждом номере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остел (hostel)- недорогая гостиница с небольшим набором услуг (без удобств в номере)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ведский стол (buffet) - вид самообслуживания в ресторанах, кафе, отличающийся тем, что посетители за единую усредненную плату получают любое количество блюд по своему выбору из числа предлагаемых, заранее выставленных в зале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ack of the House - служебные помещения (службы сервиса, расположенные так, чтобы не быть на виду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dOccupancy - средняя занятость койки (рациональное отношение количества спальных мест к количеству заявленных к продаже (средняя загрузка)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abana - 1. кабинка для переодевания (постройка на пляже (или возле бассейна)) 2. отдельный домик, коттедж на берегу (в приморской гостинице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luxe - роскошный тип отеля (частная ванна и полный сервис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uty-free Goods - товары, не облагаемые таможенным налогом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uble up - двойное заселение (когда незнакомые люди заселяют один номер, в администрации на специальном стенде хранятся 2 карточки в кармашке под номером этой комнаты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ull House - аншлаг (термин обозначает загрузку гостиницы на 100% (все номера проданы)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ront Desk - конторка портье, консьержа (стойка администратора гостиницы, где гости регистрируются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uest History (Card) - запись полной программы пребывания гостя, включающая занятие комнаты, оплату, особые нужды, кредит. (Такая запись осуществляется на карточках, в крупных гостиницах данные заносятся в компьютер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clusive Terms - цена, в которую включены все услуги (в гостинице) (тариф на размещение и питание (трехразовое)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uggage Pass - карта, дающая право туристу на вынос багажа из гостиницы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ster Key - главный ключ (ключ, подходящий ко всем замкам). Главный ключ гостя может открывать различные двери в гостинице, например входную дверь, дверь на этаже, компьютерную комнату, кинозал и т.п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ut of order - комната не готова к заселению по причине поломки, неисправности оборудования этой комнаты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ack Rate - полный тариф стоимости номера (без скидок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est House - небольшой отель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oom Board - информация о гостиничном номере (условия, сервис, возможности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afe-Deposit Boxes - сейф для хранения ценностей (индивидуальная секция в хранилище, где гости хранят ценности, наличные деньги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rvice Charge - доплата за обслуживание (обычно от 10 до 20 процентов прибавляется к счету для оплаты труда службы сервиса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kipper - гость, который уехал тайком, оставив неоплаченный чек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ourist Class -эконом класс. В номере такого класса гость не имеет личной ванны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ransient Hotel - транзитный отель (дешёвая гостиница для проезжих), (отель для транзитных гостей, которые останавливаются в гостинице на короткий срок по пути в другой отель (постоянное место отдыха)).</w:t>
      </w:r>
    </w:p>
    <w:p>
      <w:pPr>
        <w:pStyle w:val="Style20"/>
        <w:numPr>
          <w:ilvl w:val="0"/>
          <w:numId w:val="6"/>
        </w:numPr>
        <w:spacing w:lineRule="auto" w:line="360" w:before="0" w:after="280"/>
        <w:ind w:left="0" w:firstLine="709"/>
        <w:jc w:val="both"/>
        <w:rPr>
          <w:color w:val="000000"/>
          <w:shd w:fill="FFFFFF" w:val="clear"/>
        </w:rPr>
      </w:pPr>
      <w:bookmarkStart w:id="1" w:name="868"/>
      <w:r>
        <w:rPr>
          <w:color w:val="000000"/>
          <w:shd w:fill="FFFFFF" w:val="clear"/>
        </w:rPr>
        <w:t>Very Important Passenger (очень важный пассажир = VIP) - человек, которому предназначен особый сервис. VIP важная персона.</w:t>
      </w:r>
      <w:bookmarkEnd w:id="1"/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  <w:tab w:val="left" w:pos="90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100-балльной системе оценивания)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66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Style20"/>
        <w:spacing w:lineRule="auto" w:line="360" w:before="280" w:after="280"/>
        <w:ind w:left="709" w:hanging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0"/>
        <w:spacing w:lineRule="auto" w:line="360" w:before="280" w:after="280"/>
        <w:ind w:left="709" w:hanging="0"/>
        <w:contextualSpacing/>
        <w:jc w:val="both"/>
        <w:rPr>
          <w:color w:val="000000"/>
          <w:shd w:fill="FFFFFF" w:val="clear"/>
        </w:rPr>
      </w:pPr>
      <w:r>
        <w:rPr>
          <w:b/>
        </w:rPr>
        <w:t>ОЦЕНОЧНОЕ  СРЕДСТВО</w:t>
      </w:r>
      <w:r>
        <w:rPr/>
        <w:t xml:space="preserve"> </w:t>
      </w:r>
      <w:r>
        <w:rPr>
          <w:u w:val="single"/>
        </w:rPr>
        <w:t>Деловая игр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9781" w:leader="none"/>
        </w:tabs>
        <w:ind w:left="426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системы знаний об управлении организационным поведе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72" w:leader="none"/>
          <w:tab w:val="left" w:pos="9781" w:leader="none"/>
        </w:tabs>
        <w:spacing w:lineRule="auto" w:line="360" w:before="24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компетенции (код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К 1.2, ПК 3.2, П 4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72" w:leader="none"/>
          <w:tab w:val="left" w:pos="9781" w:leader="none"/>
        </w:tabs>
        <w:spacing w:lineRule="auto" w:line="360" w:before="24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ценочного средств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для самостоятельного выполнения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срав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ая модель обработки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ко-систематическая модель обработк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ооб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нитивные спосо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реципи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  <w:tab w:val="left" w:pos="9072" w:leader="none"/>
        </w:tabs>
        <w:ind w:left="42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100-балльной системе оценивания)</w:t>
      </w:r>
      <w:r>
        <w:rPr/>
        <w:t>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719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Отлич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полностью оформлена, при необходимости написан теоретический конспект, сделаны выводы по работе. Студент блестяще отвечает на вопросы, демонстрирует глубокие теоретические знания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Хорош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уверенно отвечает на вопросы, демонстрирует достаточно высокий уровень теоретических знаний, знание первоисточников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выполнена в срок, защищена с первого раза, в оформлении присутствуют незначительные недочеты, получены достоверные результаты, при необходимости написан теоретический конспект. Студент демонстрирует достаточный уровень теоретических знаний, однако затрудняется отвечать на отдельные вопросы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Неудовлетворительно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Работа не всегда защищена с первого раза, в оформлении присутствуют существенные недочеты. Студент затрудняется отвечать на вопросы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ПРОМЕЖУТОЧНАЯ  АТТЕСТАЦИЯ  ПО  УЧЕБНОЙ  ДИСЦИПЛИНЕ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.01 Менеджмент и управление персоналом в гостиничном деле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567" w:leader="none"/>
          <w:tab w:val="right" w:pos="9923" w:leader="none"/>
        </w:tabs>
        <w:spacing w:lineRule="auto" w:line="360" w:before="0" w:after="240"/>
        <w:ind w:left="425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промежуточной аттестации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right" w:pos="6521" w:leader="none"/>
        </w:tabs>
        <w:spacing w:lineRule="auto" w:line="360" w:before="0" w:after="240"/>
        <w:ind w:left="425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роведения</w:t>
      </w:r>
      <w:r>
        <w:rPr>
          <w:rFonts w:cs="Times New Roman" w:ascii="Times New Roman" w:hAnsi="Times New Roman"/>
          <w:sz w:val="24"/>
          <w:szCs w:val="24"/>
        </w:rPr>
        <w:t>. Экзамен проводится в традиционной форме после выполнения и сдачи всех практических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right" w:pos="6521" w:leader="none"/>
        </w:tabs>
        <w:spacing w:lineRule="auto" w:line="240" w:before="0" w:after="240"/>
        <w:ind w:left="425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одготовки к экзамену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/>
      </w:pPr>
      <w:r>
        <w:rPr>
          <w:rFonts w:eastAsia="Calibri"/>
          <w:b w:val="false"/>
          <w:w w:val="90"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Человеческие ресурсы трудовой деятельности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Историческое развитие труда и деловой предприимчивости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Теории управления о роли человека в организации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Социальная политика государства и организации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Трудовые ресурсы, персонал и трудовой потенциал организации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Социально-трудовые отношения, рынок труда и занятость персонала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Государственная система управления трудовыми ресурсами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Методология и система управления персоналом организации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Философия управления персоналом. Концепция управления персоналом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10. Закономерности и принципы управления персоналом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1. Методы управления персоналом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 Методы построения системы управления персоналом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3. Организационное проектирование системы управления персоналом. Цели и функции системы управления персоналом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4. Организационная структура системы управления персоналом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5. Кадровое и документационное обеспечение системы управления персоналом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Информационное и техническое обеспечение системы управления персоналом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. Нормативно-методическое и правовое обеспечение системы управления персоналом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8. Стратегическое управление персоналом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9. Кадровая политика организации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. Стратегическое управление организацией. Система стратегического управления организацией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 Стратегия управления персоналом организации. Реализация стратегии управления персоналом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2. Планирование работы с персоналом организации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3. Основы кадрового планирования в организации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4. Маркетинг персонала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 Трудовые показатели в системе кадрового планирования. Планирование производительности труда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6. Технологии управления персоналом организации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 Наем, отбор и прием персонала. Подбор и расстановка персонала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 Деловая оценка персонала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 Социализация, профориентация и трудовая адаптация персонала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0. Высвобождение персонала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1. Технология управления развитием персонала организации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2. Управление социальным развитием. Социальное развитие организации как объект управления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3. Основные факторы социальной среды. Управление социальной защитой персонала. Задачи и функции социальной службы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4. Организация обучения персонала. Основные понятия и концепции обучения. Виды обучения персонала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5. Методы обучения персонала. Роль службы управления персоналом в организации обучения кадров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6. Организация проведения аттестации персонала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7. Управление деловой карьерой персонала. Понятие и этапы карьеры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8. Управление деловой карьерой. Управление служебно-профессиональным продвижением персонала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39. Управление поведением персонала организации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40. Управление мотивацией и стимулированием трудовой деятельности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41. Система управления мотивацией и стимулированием трудовой деятельности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42. Формирование системы мотивации и стимулирования трудовой деятельности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43. Управление конфликтами и стрессами. Организация управления конфликтами и стрессами. 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44. Методы управления конфликтами. Методы управления стрессами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45. Безопасность, условия труда и дисциплина труда персонала. Управление текучестью персонала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46. Оценка результатов деятельности персонала организации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47. Анализ и описание работы и рабочего места.</w:t>
      </w:r>
    </w:p>
    <w:p>
      <w:pPr>
        <w:pStyle w:val="TextBody"/>
        <w:tabs>
          <w:tab w:val="left" w:pos="0" w:leader="none"/>
          <w:tab w:val="left" w:pos="8960" w:leader="none"/>
        </w:tabs>
        <w:spacing w:lineRule="auto" w:line="288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48. Оценка результатов труда персонала организации.</w:t>
      </w:r>
    </w:p>
    <w:p>
      <w:pPr>
        <w:pStyle w:val="TextBody"/>
        <w:tabs>
          <w:tab w:val="left" w:pos="0" w:leader="none"/>
          <w:tab w:val="left" w:pos="567" w:leader="none"/>
          <w:tab w:val="left" w:pos="8960" w:leader="none"/>
        </w:tabs>
        <w:spacing w:lineRule="auto" w:line="288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Критерии оценивания экзаменационных заданий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ответов полностью раскрывает тему вопроса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грамотность в изложении материала; 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ьно реализует алгоритмы решения задач по исходным данным. Изложение текста имеет хорошо выраженный аналитический характер; выводы конкретны, существенн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 затруднений выполняет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ответов раскрывает тему вопроса, но допущены небольшие неточност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грамотность в изложении материала; 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ьно реализует алгоритмы решения задач по исходным данным. Изложение текста имеет незначительные неточности, которые не сказываются на итоговом результате; выводы конкретн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з затруднений выполняет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одержание ответов не полностью раскрывает тему вопроса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ущена неграмотность в изложении материала; неумелое использование профессиональной терминологи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ущены неточности в расчетах, небрежно выполнены вычисления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авильно распределяет время, умеет использовать разрешенные наглядные пособия, материалы справочного характера, нормативные документы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удент не знает технической терминологии; оформление ответов не соответствует требованиям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безграмотность текста; неумение использовать профессиональную терминологию. Большое число ошибок, требуется доскональная проверка результатов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удент путается в последовательности расчетов, имеются ошибки.</w:t>
      </w:r>
    </w:p>
    <w:p>
      <w:pPr>
        <w:pStyle w:val="Normal"/>
        <w:spacing w:lineRule="auto" w:line="360" w:before="0" w:after="200"/>
        <w:ind w:left="35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авильно распределяет время, не умеет использовать разрешенные наглядные пособия, материалы справочного характера, нормативные документ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5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5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u w:val="none"/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5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2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  <w:spacing w:val="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pacing w:val="25"/>
      <w:u w:val="none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  <w:spacing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2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11">
    <w:name w:val="c11"/>
    <w:basedOn w:val="Style13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60" w:leader="none"/>
      </w:tabs>
      <w:spacing w:lineRule="auto" w:line="240" w:before="0" w:after="0"/>
      <w:ind w:hanging="36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line1">
    <w:name w:val="head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port.office.com/ru-ru/article/&#1054;&#1089;&#1085;&#1086;&#1074;&#1085;&#1099;&#1077;-&#1079;&#1072;&#1076;&#1072;&#1095;&#1080;-&#1087;&#1086;-&#1089;&#1086;&#1079;&#1076;&#1072;&#1085;&#1080;&#1102;-&#1087;&#1088;&#1077;&#1079;&#1077;&#1085;&#1090;&#1072;&#1094;&#1080;&#1081;-PowerPoint-efbbc1cd-c5f1-4264-b48e-c8a7b0334e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23:00Z</dcterms:created>
  <dc:creator>Воложанина Виктория Юрьевна</dc:creator>
  <dc:description/>
  <cp:keywords/>
  <dc:language>en-US</dc:language>
  <cp:lastModifiedBy>Яна</cp:lastModifiedBy>
  <cp:lastPrinted>2017-09-19T13:28:00Z</cp:lastPrinted>
  <dcterms:modified xsi:type="dcterms:W3CDTF">2017-10-22T13:04:00Z</dcterms:modified>
  <cp:revision>33</cp:revision>
  <dc:subject/>
  <dc:title/>
</cp:coreProperties>
</file>