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о изучению дисциплины «Менеджмент»</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042025" cy="854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025" cy="854519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Цель учебной дисциплины «Менеджмент»</w:t>
      </w:r>
      <w:r>
        <w:rPr>
          <w:rFonts w:cs="Times New Roman" w:ascii="Times New Roman" w:hAnsi="Times New Roman"/>
          <w:sz w:val="24"/>
          <w:szCs w:val="24"/>
        </w:rPr>
        <w:t xml:space="preserve"> – дать будущим специалистам знания для принятия эффективных управленческих решений и сформировать у них важнейшие навыки управлен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учебной дисциплины: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оретических знаний, касающихся особенностей управления организацие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редставления о том, как формировались основные теоретические подходы и предпосылки возникновения менеджмен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ринципов и функций науки управления (менеджмен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наний о внешней и внутренней среде организации, о факторах прямого и косвенного воздейств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теоретическими знаниями будущих специалистов об основных средствах и методах управл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в проведении организационных мероприятий, направленных на разработку и реализацию научных исследова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cs="Times New Roman" w:ascii="Times New Roman" w:hAnsi="Times New Roman"/>
          <w:sz w:val="24"/>
          <w:szCs w:val="24"/>
        </w:rPr>
        <w:t xml:space="preserve">Формирование знаний в области изучения лидерских качеств менеджера и стиля его управлен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характерные черты современного менеджмента, историю его развит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менеджмента в области профессиональной деятельности (по отраслям);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юю и внутреннюю среду организ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 менеджмента; процесс принятия и реализации управленческих реш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менеджмента в рыночной экономике: организацию, планирование, мотивацию и контроль деятельности экономического субъек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методов управл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у принятия решений; стили управления, коммуникации, делового общ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одраздел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рганизационные структуры управл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мотивационную политику организ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в профессиональной деятельности приемы делового и управленческого общ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эффективные решения, используя систему методов управления; учитывать особенности менеджмента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К 1. Понимать сущность и социальную значимость сво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К 2. Планировать и организовывать собственную профессиональную деятельность, выбира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К 3. Принимать решения в стандартных и нестандартных ситуациях и нести за них ответственность</w:t>
      </w:r>
    </w:p>
    <w:p>
      <w:pPr>
        <w:pStyle w:val="Normal"/>
        <w:suppressAutoHyphens w:val="true"/>
        <w:jc w:val="both"/>
        <w:rPr/>
      </w:pPr>
      <w:r>
        <w:rPr>
          <w:rFonts w:eastAsia="Times New Roman" w:cs="Times New Roman" w:ascii="Times New Roman" w:hAnsi="Times New Roman"/>
          <w:sz w:val="24"/>
          <w:szCs w:val="24"/>
          <w:lang w:val="en-US" w:eastAsia="en-US"/>
        </w:rPr>
        <w:t xml:space="preserve">ОК 4 </w:t>
      </w:r>
      <w:r>
        <w:rPr>
          <w:rFonts w:eastAsia="Times New Roman"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jc w:val="both"/>
        <w:rPr/>
      </w:pPr>
      <w:r>
        <w:rPr>
          <w:rFonts w:eastAsia="Times New Roman" w:cs="Times New Roman" w:ascii="Times New Roman" w:hAnsi="Times New Roman"/>
          <w:sz w:val="24"/>
          <w:szCs w:val="24"/>
          <w:lang w:val="en-US" w:eastAsia="en-US"/>
        </w:rPr>
        <w:t xml:space="preserve">ОК 5 </w:t>
      </w:r>
      <w:r>
        <w:rPr>
          <w:rFonts w:eastAsia="Times New Roman"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К 6.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uppressAutoHyphens w:val="true"/>
        <w:jc w:val="both"/>
        <w:rPr/>
      </w:pPr>
      <w:r>
        <w:rPr>
          <w:rFonts w:eastAsia="Times New Roman" w:cs="Times New Roman" w:ascii="Times New Roman" w:hAnsi="Times New Roman"/>
          <w:sz w:val="24"/>
          <w:szCs w:val="24"/>
          <w:lang w:val="en-US" w:eastAsia="en-US"/>
        </w:rPr>
        <w:t xml:space="preserve">ОК 7 </w:t>
      </w:r>
      <w:r>
        <w:rPr>
          <w:rFonts w:eastAsia="Times New Roman" w:cs="Times New Roman" w:ascii="Times New Roman" w:hAnsi="Times New Roman"/>
          <w:color w:val="000000"/>
          <w:sz w:val="24"/>
          <w:szCs w:val="24"/>
        </w:rPr>
        <w:t>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К 8. Грамотно вести переговоры и деловую переписку в рамках профессиональной э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К 9. Организовывать и планировать работы малых коллективов исполнителей</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профессиональны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1 Осуществлять расчетно-кассовое обслуживание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2 Осуществлять безналичные платежи с использованием различных форм расчетов в национальной и иностранной валю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3 Осуществлять расчетное обслуживание счетов бюджетов различных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4 Осуществлять межбанковские расч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5 Осуществлять международные расчеты по экспортно-импортн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6 Обслуживать расчетные операции с использованием различных видов платежных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7. Реализовывать директ-маркетинг как технологию прямых про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8. Реализовывать технологии телефонных про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9. Реализовывать технологии интернет-маркетинга в розничных прода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1.10. Реализовывать технологии персональных продаж в розничном страх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2.1. Осуществлять стратегическое и оперативное планирование розничных про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2.2. Организовывать розничные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2.3 Осуществлять сопровождение выданных кред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4.1. Консультировать клиентов по порядку действий для оформления страхов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 4.6. Принимать меры по предупреждению страхового мошенничеств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2 ТЕМАТИЧЕСКИЙ ПЛАН ВНЕАУДИТОРНОЙ САМОСТОЯТЕЛЬНОЙ РАБОТЫ ОБУЧАЮЩИХСЯ ПО ДИСЦИПЛИНЕ «МЕНЕДЖМЕНТ»</w:t>
      </w:r>
    </w:p>
    <w:tbl>
      <w:tblPr>
        <w:tblW w:w="14760" w:type="dxa"/>
        <w:jc w:val="left"/>
        <w:tblInd w:w="-113" w:type="dxa"/>
        <w:tblLayout w:type="fixed"/>
        <w:tblCellMar>
          <w:top w:w="0" w:type="dxa"/>
          <w:left w:w="108" w:type="dxa"/>
          <w:bottom w:w="0" w:type="dxa"/>
          <w:right w:w="108" w:type="dxa"/>
        </w:tblCellMar>
      </w:tblPr>
      <w:tblGrid>
        <w:gridCol w:w="861"/>
        <w:gridCol w:w="6263"/>
        <w:gridCol w:w="1370"/>
        <w:gridCol w:w="6266"/>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Тема 1 Сущность и характерные черты современного менеджмента</w:t>
            </w: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Сравнительная характеристика американской и японской моделей менеджмен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а на тему: «Портреты величайших менеджеров (Ф.У. Тейлор, А. Файоль, Г. Форд)».</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Тема 2. Организация как форма существования людей. Организация как открытая сист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оработка конспектов занятий;</w:t>
            </w:r>
          </w:p>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Тема 3. Функции и методы менеджмента (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работка конспектов занятий, учебной литературы</w:t>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Тема 4. Деловое общ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pPr>
            <w:r>
              <w:rPr>
                <w:rFonts w:cs="Times New Roman" w:ascii="Times New Roman" w:hAnsi="Times New Roman"/>
                <w:sz w:val="24"/>
                <w:szCs w:val="24"/>
              </w:rPr>
              <w:t>Проработка конспектов занятий, учебной литературы;</w:t>
            </w:r>
          </w:p>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одготовка к практическому занятию.</w:t>
            </w:r>
          </w:p>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Выполнение группового творческого задания (презентация) на тему «Имидж»</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Тема 5. Процесс принятия реш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литературы</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Тема 6. Личные качества руководителя и стили рук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литературы</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r>
    </w:tbl>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МЕНЕДЖМЕН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менеджмент»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Менеджмент».</w:t>
      </w:r>
      <w:r>
        <w:rPr>
          <w:sz w:val="24"/>
          <w:szCs w:val="24"/>
        </w:rPr>
        <w:t xml:space="preserve"> </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Менеджмент» следует:</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18"/>
        </w:numPr>
        <w:spacing w:lineRule="auto" w:line="360" w:before="0" w:after="0"/>
        <w:ind w:left="0" w:firstLine="709"/>
        <w:contextualSpacing/>
        <w:jc w:val="both"/>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Этапы подготовки сообщ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7"/>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Этапы подготовки реферата:</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7"/>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5"/>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дисциплине «Менеджмент», овладение студентами методикой решения задач, составляющих содержание практического менеджмента в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Менеджмент» предполагает:</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составление плана ответа на каждый вопрос</w:t>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8-08-19T16:31:00Z</cp:lastPrinted>
  <dcterms:modified xsi:type="dcterms:W3CDTF">2018-08-19T09:31:00Z</dcterms:modified>
  <cp:revision>13</cp:revision>
  <dc:subject/>
  <dc:title/>
</cp:coreProperties>
</file>