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pPr>
      <w:r>
        <w:rPr>
          <w:rFonts w:cs="Times New Roman" w:ascii="Times New Roman" w:hAnsi="Times New Roman"/>
          <w:sz w:val="24"/>
          <w:szCs w:val="24"/>
        </w:rPr>
        <w:t>по изучению дисциплины «Физическая культура»</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586220"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6220" cy="931545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ДИСЦИПЛИН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знать: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cs="Times New Roman" w:ascii="Times New Roman" w:hAnsi="Times New Roman"/>
          <w:sz w:val="24"/>
          <w:szCs w:val="24"/>
        </w:rPr>
        <w:t xml:space="preserve">о роли физической  культуры в общекультурном, профессиональном и социальном развитии человека;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cs="Times New Roman" w:ascii="Times New Roman" w:hAnsi="Times New Roman"/>
          <w:sz w:val="24"/>
          <w:szCs w:val="24"/>
        </w:rPr>
        <w:t>достижения жизненных и профессиональных целей.</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общи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pPr>
      <w:r>
        <w:rPr>
          <w:rFonts w:cs="Times New Roman" w:ascii="Times New Roman" w:hAnsi="Times New Roman"/>
          <w:sz w:val="24"/>
          <w:szCs w:val="24"/>
        </w:rPr>
        <w:tab/>
        <w:t>ОК 6  Работать в коллективе и команде, эффективно общаться с коллегами, руководством, потребителями.</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pPr>
      <w:r>
        <w:rPr>
          <w:rFonts w:cs="Times New Roman" w:ascii="Times New Roman" w:hAnsi="Times New Roman"/>
          <w:sz w:val="24"/>
          <w:szCs w:val="24"/>
        </w:rPr>
        <w:tab/>
        <w:t>ОК 9 Ориентироваться в условиях частой смены технологи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2 ТЕМАТИЧЕСКИЙ ПЛАН ВНЕАУДИТОРНОЙ САМОСТОЯТЕЛЬНОЙ РАБОТЫ ОБУЧАЮЩИХСЯ ПО ДИСЦИПЛИНЕ «ФИЗИЧЕСКАЯ КУЛЬТУРА»</w:t>
      </w:r>
    </w:p>
    <w:tbl>
      <w:tblPr>
        <w:tblW w:w="14760" w:type="dxa"/>
        <w:jc w:val="left"/>
        <w:tblInd w:w="-113" w:type="dxa"/>
        <w:tblLayout w:type="fixed"/>
        <w:tblCellMar>
          <w:top w:w="0" w:type="dxa"/>
          <w:left w:w="108" w:type="dxa"/>
          <w:bottom w:w="0" w:type="dxa"/>
          <w:right w:w="108" w:type="dxa"/>
        </w:tblCellMar>
      </w:tblPr>
      <w:tblGrid>
        <w:gridCol w:w="861"/>
        <w:gridCol w:w="5059"/>
        <w:gridCol w:w="1418"/>
        <w:gridCol w:w="7422"/>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изические способности человека и их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анятия в секции легкой атлетики</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1.1 Техника специальных упражнений бегуна. Техника высокого и низкого стар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нятия в секции легкой атлетики;</w:t>
            </w:r>
          </w:p>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анятия в специальной медицинской группе.</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1.2 Техника бега на короткие и средние дистанции. Прыжок в длину с м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нятия в секции легкой атлетики;</w:t>
            </w:r>
          </w:p>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анятия в специальной медицинской группе.</w:t>
            </w:r>
          </w:p>
        </w:tc>
      </w:tr>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Тема 1.3 Техника бега не средние ди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анятия в секции легкой атлетики.</w:t>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sz w:val="24"/>
                <w:szCs w:val="24"/>
              </w:rPr>
              <w:t>Тема 1.4 Техника бега на длинные ди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bCs/>
              </w:rPr>
            </w:pPr>
            <w:r>
              <w:rPr>
                <w:bCs/>
              </w:rPr>
              <w:t>занятия в секции легкой атлетики;</w:t>
            </w:r>
          </w:p>
          <w:p>
            <w:pPr>
              <w:pStyle w:val="2"/>
              <w:spacing w:lineRule="auto" w:line="240" w:before="0" w:after="0"/>
              <w:contextualSpacing/>
              <w:jc w:val="both"/>
              <w:rPr/>
            </w:pPr>
            <w:r>
              <w:rPr/>
              <w:t>занятия в специальной медицинской группе;</w:t>
            </w:r>
          </w:p>
          <w:p>
            <w:pPr>
              <w:pStyle w:val="2"/>
              <w:spacing w:lineRule="auto" w:line="240" w:before="0" w:after="0"/>
              <w:contextualSpacing/>
              <w:jc w:val="both"/>
              <w:rPr/>
            </w:pPr>
            <w:r>
              <w:rPr/>
              <w:t xml:space="preserve"> </w:t>
            </w:r>
            <w:r>
              <w:rPr/>
              <w:t>занятия лыжной подготовкой</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Строевы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силовой гимнастикой</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Тема 2.2 Общеразвивающие упра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занятия силовой гимнастикой.</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bCs/>
                <w:iCs/>
                <w:sz w:val="24"/>
                <w:szCs w:val="24"/>
              </w:rPr>
              <w:t>Тема 2.3.  Общая физическ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нятия силовой гимнас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занятия в специальной медицинской группе</w:t>
            </w:r>
          </w:p>
        </w:tc>
      </w:tr>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sz w:val="24"/>
                <w:szCs w:val="24"/>
              </w:rPr>
              <w:t>Тема 3.1 Профессионально-прикладная физическ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занятия лыжной подготовкой</w:t>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4.1 Техника ведения и передачи мяча, броски мяча в кольцо с места и из под щ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pPr>
            <w:r>
              <w:rPr/>
              <w:t>занятия в секции баскетб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в специальной медицинской группе</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4.2  Техника выполнения ведения и передачи мяча в движении ведение –два шага – бросок в коль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pPr>
            <w:r>
              <w:rPr/>
              <w:t>занятия в секции баскетбола;</w:t>
            </w:r>
          </w:p>
          <w:p>
            <w:pPr>
              <w:pStyle w:val="2"/>
              <w:spacing w:lineRule="auto" w:line="240" w:before="0" w:after="0"/>
              <w:contextualSpacing/>
              <w:jc w:val="both"/>
              <w:rPr/>
            </w:pPr>
            <w:r>
              <w:rPr/>
              <w:t>- занятия в специальной медицинской группе</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bCs/>
                <w:sz w:val="24"/>
                <w:szCs w:val="24"/>
              </w:rPr>
              <w:t>Тема 4.3 Техника выполнения штрафного броска, броски со средней дистанции, правила баскетб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pPr>
            <w:r>
              <w:rPr/>
              <w:t>занятия в секции баскетбола;</w:t>
            </w:r>
          </w:p>
          <w:p>
            <w:pPr>
              <w:pStyle w:val="2"/>
              <w:spacing w:lineRule="auto" w:line="240" w:before="0" w:after="0"/>
              <w:contextualSpacing/>
              <w:jc w:val="both"/>
              <w:rPr/>
            </w:pPr>
            <w:r>
              <w:rPr/>
              <w:t>- занятия в специальной медицинской группе</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4.4  Совершенствование техники владения баскетбольным мяч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pPr>
            <w:r>
              <w:rPr/>
              <w:t>занятия лыжной подготовкой.</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5.1 Техника перемещений, стоек, техника приема и передачи мяча сверху двумя ру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pPr>
            <w:r>
              <w:rPr/>
              <w:t>занятия в секции волейбола.</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5.2 Техника приема и передачи мяча снизу двумя ру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pPr>
            <w:r>
              <w:rPr/>
              <w:t>занятия в секции волейбола.</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bCs/>
                <w:sz w:val="24"/>
                <w:szCs w:val="24"/>
              </w:rPr>
              <w:t>Тема 5.3 Техника верхней и нижней подачи мя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pPr>
            <w:r>
              <w:rPr/>
              <w:t>занятия лыжной подготовкой;</w:t>
            </w:r>
          </w:p>
          <w:p>
            <w:pPr>
              <w:pStyle w:val="2"/>
              <w:spacing w:lineRule="auto" w:line="240" w:before="0" w:after="0"/>
              <w:contextualSpacing/>
              <w:jc w:val="both"/>
              <w:rPr/>
            </w:pPr>
            <w:r>
              <w:rPr/>
              <w:t>- занятия в секции волейбола.</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5.4 Совершенствование техники владения волейбольным мяч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contextualSpacing/>
              <w:jc w:val="both"/>
              <w:rPr/>
            </w:pPr>
            <w:r>
              <w:rPr/>
              <w:t>занятия лыжной подготовкой</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w:t>
      </w:r>
      <w:r>
        <w:rPr>
          <w:rFonts w:cs="Times New Roman" w:ascii="Times New Roman" w:hAnsi="Times New Roman"/>
          <w:sz w:val="24"/>
          <w:szCs w:val="24"/>
        </w:rPr>
        <w:t>ФИЗИЧЕСКАЯ 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получение зачета студент имеет: при регулярном посещении занятий; выполнении зачетных нормативов по физической культуре и специальной подготовке;</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пропустившие учебные занятия, к сдаче зачетных требований и контрольных тестов допускаются после отработки занятий.</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периода обучения для контроля за динамикой общей физической подготовленности студентов в начале первого семестра (исходный уровень) и в конце каждого года обучения проводится контрольное тестирование.</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ст на скоростно-силовую подготовленность, бег на 100 м (с)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г 100м выполняется с высокого старта. Студент располагается в 2-3-х метрах от стартовой линии. Ему подают команды, а он их выполняет.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манде «На старт!» подходит к стартовой линии, ставит около нее одну ногу и принимает положение высокого старт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манде «Марш!» - начинает бег. Техника. По команде «На старт!» у стартовой линии ставят сильнейшую ногу, другую отставляют назад на 1,5-2 ступни, обе ноги слегка сгибают.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пус наклоняют вперед, перенося тяжесть тела на впереди стоящую ногу. Руку, противоположную сильнейшей ноге, выносят вперед или опираются о дорожку у стартовой линии, другую руку отводят назад.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манде «Марш!» быстро начинают бег частыми и энергичными шагами, наклонив туловище вперед с тем, чтобы к концу стартового разбега принять вертикальное положение и перейти к бегу свободным маховым шагом. </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Ошибки</w:t>
      </w:r>
      <w:r>
        <w:rPr>
          <w:rFonts w:cs="Times New Roman" w:ascii="Times New Roman" w:hAnsi="Times New Roman"/>
          <w:sz w:val="24"/>
          <w:szCs w:val="24"/>
        </w:rPr>
        <w:t xml:space="preserve">. Располагается на старте до команды «На старт!». Вперед выставлена одноименная рука и нога. Наступает на стартовую линию или касается ее рукой. Сзади стоящая нога выпрямлена в коленном суставе. Ноги широко расставлены. Находится в движении до команды «Марш!». Сразу выпрямляется после старта. </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днимание и опускание туловища из положения лежа, ноги закреплены, руки за головой (кол-во раз)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нимание туловища выполняется в положении лежа на спине (на гимнастическом мате или на коврике).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п. лежа, ноги зафиксированы носками под нижней рейкой гимнастической стенки или удерживаются партнером, колени согнуты, руки за головой.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манде «Упражнение начинай!» делается отсчет количества выполнения. Участник поднимается до положения сидя на полу (вертикально) и возвращается в исходное положение. </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Подтягивание на высокой перекладине (кол-во раз)</w:t>
      </w:r>
      <w:r>
        <w:rPr>
          <w:rFonts w:cs="Times New Roman" w:ascii="Times New Roman" w:hAnsi="Times New Roman"/>
          <w:sz w:val="24"/>
          <w:szCs w:val="24"/>
        </w:rPr>
        <w:t xml:space="preserve">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тягивание выполняется из виса хватом сверху, каждый раз из неподвижного положения в висе на прямых руках (пауза 1-2 с) без рывков и маховых движений ногами и туловищем; подбородок выше уровня перекладины. Фиксируется количество правильно выполненных подтягиваний.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енщины выполняют подтягивание в висе лежа на низкой перекладине (кол-во раз) не отрывая ноги от пола. Подбородок выше уровня перекладины. Тело прямое. </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г 2000, 3000м (мин)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г на эти дистанции может проводиться как по беговой дорожке на стадионе, так и по среднепересеченной местности. </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ыжок в длину с места (см)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ся на ровной поверхности. Желательно, чтобы поверхность или обувь не допускали проскальзывания во время отталкивания. Студент встает около прыжковой линии, от которой проводится измерение. На линию наступать нельзя. Между стопами - небольшое расстояние.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прыжком слегка сгибает ноги и отводит руки назад. Выполняя мах руками вперед, совершает прыжок вперед-вверх, отталкиваясь двумя ногами. После приземления студент должен остаться на месте или пройти вперед.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ина прыжка измеряется с точностью до 5см. Измерение проводится от прыжковой линии до ближайшего следа, оставленного прыгающим.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ем, проверяющему следует внимательнее смотреть и запомнить место первого касания ступнями пола. Дело в том, что очень часто ступни смещаются вперед после касания пола. Засчитывается лучший результат из трех попыток.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еред прыжком студент наступает на линию (делает заступ), результат не засчитывается, а попытка учитывается. </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гибание и разгибание рук в упоре на брусьях (кол-во раз)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ь исходное положение упора на брусьях. Сгибаем руки в локтевых суставах до угла 90 градусов и, разгибая руки, выпрямляемся до исходного положения. При сгибании рук плечи опускаются вперед – вниз, ноги отводятся назад.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пражнения ноги в коленях не сгибать. </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Приседание на одной ноге (кол-во раз)</w:t>
      </w:r>
      <w:r>
        <w:rPr>
          <w:rFonts w:cs="Times New Roman" w:ascii="Times New Roman" w:hAnsi="Times New Roman"/>
          <w:sz w:val="24"/>
          <w:szCs w:val="24"/>
        </w:rPr>
        <w:t xml:space="preserve">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ся из исходного положения стоя на одной ноге на скамейке, одна рука опирается ладонью о стенку. Другая нога находится впереди. Сгибая и разгибая опорную ногу, выполняют приседания, стараясь не терять равновесие, другая нога находится параллельно полу. В приседе опорная нога должна полностью сгибаться во всех суставах, пятку от скамейки не отрывать. Если выполняющий упражнение потерял равновесие, но остается на одной ноге, то он продолжает упражнение.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е считается законченным, когда испытуемый встал на две ноги. Упражнение выполняется поочередно: на одной ноге, затем на другой.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считывается меньший результат. Например, студент присел на правой ноге 5 раз, а на левой-12 раз. В зачет идет –5 раз. </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гибание и разгибание рук в упоре лежа (кол-во раз)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ся из исходного положения упор лежа на полу (мужчины) и в упоре лѐжа на скамейке (женщины). Ноги и туловище составляют прямую линию, взгляд направлен вперед. Расстояние между кистями чуть шире плеч.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гибание рук выполняется до касания грудью пола или скамейки, а разгибание производится до полного выпрямления рук, при этом ноги и туловище должны составлять прямую линию.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п выполнения произвольный. Упражнение не засчитывается если живот, таз или колени касаются пола. Фиксируется количество правильно выполненных отжиманий. </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Функциональная проба Штанге (с)</w:t>
      </w:r>
      <w:r>
        <w:rPr>
          <w:rFonts w:cs="Times New Roman" w:ascii="Times New Roman" w:hAnsi="Times New Roman"/>
          <w:sz w:val="24"/>
          <w:szCs w:val="24"/>
        </w:rPr>
        <w:t xml:space="preserve">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делать вдох, затем глубокий выдох и снова вдох, задержать дыхание, зажав нос большим и указательным пальцем.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екундомеру фиксируется время задержки дыхания. По мере тренированности время задержки увеличивается. При переутомлении и перетренированности - возможность задержать дыхание резко снижается.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исе поднимание ног до касания перекладины (кол-во раз) Принять положение виса на перекладине, хватом сверху.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нять прямые ноги вперед-вверх до касания носками перекладины, руки прямые. Опустить ноги в вис. Упражнение выполняется без маховых движений ногами. </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Силой переворот в упор на перекладине (кол-во раз)</w:t>
      </w:r>
      <w:r>
        <w:rPr>
          <w:rFonts w:cs="Times New Roman" w:ascii="Times New Roman" w:hAnsi="Times New Roman"/>
          <w:sz w:val="24"/>
          <w:szCs w:val="24"/>
        </w:rPr>
        <w:t xml:space="preserve">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вис на перекладине. Из виса хватом сверху сгибая руки (подтянуться) одновременно поднять ноги вверх и быстро, сгибаясь в тазобедренных суставах выполнить вращение вокруг перекладин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гибаясь в тазобедренных суставах выйти в упор на прямые руки до прямого положения туловищ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в исходное положение выполняется двумя способами: </w:t>
      </w:r>
    </w:p>
    <w:p>
      <w:pPr>
        <w:pStyle w:val="ListParagraph"/>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усканием туловища вперед опустить ноги в вис; </w:t>
      </w:r>
    </w:p>
    <w:p>
      <w:pPr>
        <w:pStyle w:val="ListParagraph"/>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гибая руки, опуститься в исходное положение. </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Контрольный тест для определения подвижности позвоночного столба (см)</w:t>
      </w:r>
      <w:r>
        <w:rPr>
          <w:rFonts w:cs="Times New Roman" w:ascii="Times New Roman" w:hAnsi="Times New Roman"/>
          <w:sz w:val="24"/>
          <w:szCs w:val="24"/>
        </w:rPr>
        <w:t xml:space="preserve">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уемый стоит на гимнастической скамейке. К скамейке прикреплена линейка, размеченная на сантиметры, причем у шкалы на уровне скамейки (на уровне подошв), деления идут вниз от уровня скамейки.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наклоняется вниз, стараясь коснуться пальцами как можно ниже, не сгибая колен и без рывков. 12-минутный беговой тест (м) (Тест Купер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ся с высокого старта на беговой дорожке или ровной местности, на земляном, асфальтовом или специализированном покрытии. По команде «Марш!» начинают бег и включают секундомер.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бега студент выбирает самостоятельно, но должен рассчитать ее так, чтобы выполнять бег все 12 минут. По ходу бега студенту можно сообщить текущее время для ориентировки. Через 11 минут бега испытуемым сообщают о том, что пошла последняя минута бега. По истечении 12 минут подается команда «Стоп!» (Свисток, хлопок, выстрел).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должен прекратить бег и затратить на остановку не более 5-ти метров. После остановки необходимо походить для восстановления дыхания. Категорически запрещается перемещаться вдоль беговой дорожки, а также сидеть или лежать.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находится на своем месте до тех пор, пока не будет зафиксирован его результат.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пражнении определяется расстояние, которое студент смог пробежать за 12 минут. Результат фиксируется с точностью до 10 метров.</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безопасности при проведении занятий по легкой атлетике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ѐгкая атлетика объединяет различные виды физических упражнений со стереотипными, циклическими, ациклическими и смешанными движениями.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видах лѐгкой атлетики более всего подвержены повреждениям голеностопный и коленный суставы. Особенно часты растяжения и разрывы связочного аппарата, надрывы и разрывы сухожилий, реже встречаются травмы мышц.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при общих стартах на кроссовых дистанциях возможно острое физическое перенапряжение сердечно-сосудистой систем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избежать травмирования во время занятий лѐгкой атлетикой, необходимо выполнять следующие рекомендации по технике безопасности: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а проведения занятий следует всегда содержать в порядке.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Бег на стадионе следует проводить только в направлении против часовой стрелки.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ежать на короткие дистанции при групповом старте следует только по своей дорожке.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ельзя выполнять прыжки на неровном и скользком грунте с приземлением на руки.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Запрещается проводить на одной площадке одновременно занятия несовместимыми видами спорта (например, футбол и бег и т. п.). </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Общие требования безопасности при проведении занятий по лыжному спорту</w:t>
      </w:r>
      <w:r>
        <w:rPr>
          <w:rFonts w:cs="Times New Roman" w:ascii="Times New Roman" w:hAnsi="Times New Roman"/>
          <w:sz w:val="24"/>
          <w:szCs w:val="24"/>
        </w:rPr>
        <w:t xml:space="preserve">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лыжному спорту возможны механические повреждения и холодовые травм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безопасности при проведении занятий по лыжному спорту заключаются в следующем: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 занятиям допускаются студенты, прошедшие инструктаж, медицинский осмотр и не имеющие противопоказаний по состоянию здоровья.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нятия проводятся согласно расписанию в специально отведѐнных местах, утверждѐнных руководством кафедры. Обувь и одежда занимающихся должны соответствовать установленным требованиям. Лыжные ботинки должны быть свободными, мягкими и сухими. Обязательны варежки или рукавиц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лина лыж должна соответствовать росту лыжника и не превышать уровня вытянутой руки вверх. Лыжные палки должны быть правильно подобранными и доходить до уровня плеча (при коньковом ходе применяются палки немного длиннее).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ередвижение к месту занятий осуществляется с лыжами, которые несут на плече или под мышкой.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Интервал при движении на лыжах по дистанции 3-4 м, при спусках с горы – не менее 30м.</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Лыжную трассу следует прокладывать в защищѐнном от ветра месте, она не должна пересекаться с замершими водоѐмами, густыми зарослями кустарника, автомобильными и железными дорогами. Ширина трассы должна быть не менее 3 м, а поворотах и спусках – не менее 5 м. 8. На дистанции лыжникам не следует обгонять друг друга на узких участках трассы и неудобных для обозрения спуска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При падении на спуске надо быстро освободить трассу и помнить, что особую опасность на спуске представляют палки, выдвинутые вперѐд. При вынужденном падении безопаснее падать на бок в сторону.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Если во время занятий по каким – либо причинам пришлось сойти с дистанции, необходимо обязательно предупредить преподавателя </w:t>
      </w:r>
    </w:p>
    <w:p>
      <w:pPr>
        <w:pStyle w:val="ListParagraph"/>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безопасности при проведении занятий по спортивным играм </w:t>
      </w:r>
    </w:p>
    <w:p>
      <w:pPr>
        <w:pStyle w:val="ListParagraph"/>
        <w:shd w:fill="FFFFFF" w:val="clear"/>
        <w:spacing w:lineRule="auto" w:line="360" w:before="0" w:after="0"/>
        <w:ind w:left="0" w:firstLine="709"/>
        <w:contextualSpacing/>
        <w:jc w:val="both"/>
        <w:rPr/>
      </w:pPr>
      <w:r>
        <w:rPr>
          <w:rFonts w:cs="Times New Roman" w:ascii="Times New Roman" w:hAnsi="Times New Roman"/>
          <w:sz w:val="24"/>
          <w:szCs w:val="24"/>
        </w:rPr>
        <w:t>К занятиям спортивными играми допускаются студенты, прошедшие медицинский осмотр и инструктаж. Они должны иметь спортивную форму, предусмотренную правилами игры, и обязаны</w:t>
      </w:r>
      <w:r>
        <w:rPr>
          <w:sz w:val="24"/>
          <w:szCs w:val="24"/>
        </w:rPr>
        <w:t xml:space="preserve"> </w:t>
      </w:r>
      <w:r>
        <w:rPr>
          <w:rFonts w:cs="Times New Roman" w:ascii="Times New Roman" w:hAnsi="Times New Roman"/>
          <w:sz w:val="24"/>
          <w:szCs w:val="24"/>
        </w:rPr>
        <w:t xml:space="preserve">соблюдать правила пожарной безопасности, если занятия проводятся в спортивном зале; знать места расположения первичных средств пожаротушения и порядок действий в случае эвакуации при возникновении пожара или стихийного бедствия.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игр занимающиеся могут при падениях, столкновениях и выполнении индивидуальных игровых действий получить различные травмы. Поэтому занятие должно быть обеспечено аптечкой для оказания первой медицинской помощи.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мер безопасности во время игр достигается выполнением следующих основных правил: </w:t>
      </w:r>
    </w:p>
    <w:p>
      <w:pPr>
        <w:pStyle w:val="ListParagraph"/>
        <w:numPr>
          <w:ilvl w:val="0"/>
          <w:numId w:val="2"/>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должны проводиться на спортивных площадках и в залах, отвечающих требованиям правил игры; перед игрой студенты должны снять все украшения. </w:t>
      </w:r>
    </w:p>
    <w:p>
      <w:pPr>
        <w:pStyle w:val="ListParagraph"/>
        <w:numPr>
          <w:ilvl w:val="0"/>
          <w:numId w:val="2"/>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гти на руках должны быть коротко подстрижены, очки закреплены резинкой и должны иметь роговую оправу; </w:t>
      </w:r>
    </w:p>
    <w:p>
      <w:pPr>
        <w:pStyle w:val="ListParagraph"/>
        <w:numPr>
          <w:ilvl w:val="0"/>
          <w:numId w:val="2"/>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нятиях необходимо соблюдать дисциплину, </w:t>
      </w:r>
    </w:p>
    <w:p>
      <w:pPr>
        <w:pStyle w:val="ListParagraph"/>
        <w:numPr>
          <w:ilvl w:val="0"/>
          <w:numId w:val="2"/>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го выполнять требования и указания преподавателя; игра должна проводиться на сухой площадке; </w:t>
      </w:r>
    </w:p>
    <w:p>
      <w:pPr>
        <w:pStyle w:val="ListParagraph"/>
        <w:numPr>
          <w:ilvl w:val="0"/>
          <w:numId w:val="2"/>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она проходит в зале, пол должен быть чистым и сухим; все острые и выступающие предметы, находящиеся в зале, должны быть заставлены матами или ограждены; </w:t>
      </w:r>
    </w:p>
    <w:p>
      <w:pPr>
        <w:pStyle w:val="ListParagraph"/>
        <w:numPr>
          <w:ilvl w:val="0"/>
          <w:numId w:val="2"/>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очные игры должны проводиться в соответствии с правилами; </w:t>
      </w:r>
    </w:p>
    <w:p>
      <w:pPr>
        <w:pStyle w:val="Normal"/>
        <w:jc w:val="both"/>
        <w:rPr>
          <w:b/>
          <w:b/>
          <w:bCs/>
          <w:sz w:val="24"/>
          <w:szCs w:val="24"/>
        </w:rPr>
      </w:pPr>
      <w:r>
        <w:rPr>
          <w:rFonts w:cs="Times New Roman" w:ascii="Times New Roman" w:hAnsi="Times New Roman"/>
          <w:sz w:val="24"/>
          <w:szCs w:val="24"/>
        </w:rPr>
        <w:t>занятия должны проводиться под руководст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160"/>
        <w:jc w:val="both"/>
        <w:rPr>
          <w:b/>
          <w:b/>
          <w:bCs/>
          <w:sz w:val="24"/>
          <w:szCs w:val="24"/>
        </w:rPr>
      </w:pPr>
      <w:r>
        <w:rPr>
          <w:b/>
          <w:bCs/>
          <w:sz w:val="24"/>
          <w:szCs w:val="24"/>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Windows User</dc:creator>
  <dc:description/>
  <cp:keywords/>
  <dc:language>en-US</dc:language>
  <cp:lastModifiedBy>Карпенко Елена Анатольевна</cp:lastModifiedBy>
  <cp:lastPrinted>2018-08-19T16:22:00Z</cp:lastPrinted>
  <dcterms:modified xsi:type="dcterms:W3CDTF">2018-08-19T09:22:00Z</dcterms:modified>
  <cp:revision>17</cp:revision>
  <dc:subject/>
  <dc:title/>
</cp:coreProperties>
</file>