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 учреждение высшего образования «Алтайский государственный университет»</w:t>
      </w:r>
    </w:p>
    <w:p>
      <w:pPr>
        <w:pStyle w:val="Normal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дж Алтайского государственного университета</w:t>
      </w:r>
    </w:p>
    <w:p>
      <w:pPr>
        <w:pStyle w:val="Normal"/>
        <w:spacing w:lineRule="auto" w:line="360" w:before="0" w:after="0"/>
        <w:ind w:right="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ИЕ РЕКОМЕНДАЦИИ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зучению дисциплины «Математика»</w:t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uppressAutoHyphens w:val="true"/>
        <w:spacing w:lineRule="auto" w:line="360" w:before="0" w:after="0"/>
        <w:ind w:right="-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right="-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основной образовательной программы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базовый</w:t>
      </w:r>
    </w:p>
    <w:p>
      <w:pPr>
        <w:pStyle w:val="Normal"/>
        <w:suppressAutoHyphens w:val="true"/>
        <w:spacing w:lineRule="auto" w:line="360" w:before="0" w:after="0"/>
        <w:ind w:right="-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ь</w:t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38</w:t>
      </w:r>
      <w:r>
        <w:rPr>
          <w:rFonts w:cs="Times New Roman" w:ascii="Times New Roman" w:hAnsi="Times New Roman"/>
          <w:sz w:val="24"/>
          <w:szCs w:val="24"/>
        </w:rPr>
        <w:t>.02.02 «Страховое дело (по отраслям)»</w:t>
      </w:r>
    </w:p>
    <w:p>
      <w:pPr>
        <w:pStyle w:val="Normal"/>
        <w:suppressAutoHyphens w:val="true"/>
        <w:spacing w:lineRule="auto" w:line="360" w:before="0" w:after="0"/>
        <w:ind w:right="-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обучен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suppressAutoHyphens w:val="true"/>
        <w:spacing w:lineRule="auto" w:line="360" w:before="0" w:after="0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своения ППССЗ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 г. 10 мес.</w:t>
      </w:r>
    </w:p>
    <w:p>
      <w:pPr>
        <w:pStyle w:val="Normal"/>
        <w:suppressAutoHyphens w:val="true"/>
        <w:spacing w:lineRule="auto" w:line="360"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деление</w:t>
        <w:tab/>
        <w:tab/>
        <w:tab/>
        <w:tab/>
        <w:tab/>
        <w:t>Экономики и информационных технологий</w:t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Барнаул 2017</w:t>
      </w:r>
      <w:r>
        <w:br w:type="page"/>
      </w:r>
    </w:p>
    <w:p>
      <w:pPr>
        <w:pStyle w:val="Normal"/>
        <w:suppressAutoHyphens w:val="true"/>
        <w:spacing w:before="0" w:after="0"/>
        <w:ind w:right="-6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916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ЕЛИ И ЗАДАЧИ ДИСЦИПЛИНЫ «МАТЕМАТИКА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дисциплины студент должен знат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kinsoku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атематики в профессиональной деятельности при освоении ППСС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kinsoku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kinsoku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kinsoku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нтергального и дифференциального исчисления.</w:t>
      </w:r>
    </w:p>
    <w:p>
      <w:pPr>
        <w:pStyle w:val="Normal"/>
        <w:tabs>
          <w:tab w:val="clear" w:pos="708"/>
          <w:tab w:val="left" w:pos="993" w:leader="none"/>
        </w:tabs>
        <w:kinsoku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1"/>
        </w:numPr>
        <w:suppressAutoHyphens w:val="true"/>
        <w:kinsoku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решать прикладные задачи в области профессиона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обладать общими  и  профессиональными компетенциями: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 2 Организовывать собственную деятельность, выбирать типовые методы и способы выполнения профессиональных задач, оценивать их эф-фективность и качество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К 3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К 2.4 Анализировать эффективность каждого канала продаж страхового продукта.</w:t>
      </w:r>
    </w:p>
    <w:p>
      <w:pPr>
        <w:pStyle w:val="Normal"/>
        <w:tabs>
          <w:tab w:val="clear" w:pos="708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ar-SA"/>
        </w:rPr>
        <w:t>ПК 3.3 Анализировать основные показатели продаж страхов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2 ТЕМАТИЧЕСКИЙ ПЛАН ВНЕАУДИТОРНОЙ САМОСТОЯТЕЛЬНОЙ РАБОТЫ ОБУЧАЮЩИХСЯ ПО ДИСЦИПЛИНЕ «МАТЕМАТИКА»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91"/>
        <w:gridCol w:w="894"/>
        <w:gridCol w:w="40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самостоятельной работы обучающихс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1.1 Понятия множества, функции, основные свойства функ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ной работе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1.2 Предел функции в точке. Вычисление основных неопределенносте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Выполнение домашне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1.3 Понятие производной функции. Геометрический, механический и экономический смысл производ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ма 1.4 Производная сложной фун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ма 1.5 Исследование функции одной переменной на монотонность и экстремум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ма 1.6 Понятие первообразной функции. Неопределенный интеграл и его свой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Тема  1.7 Методы вычисления неопределенного интегр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 2.1 Векторы на плоскости. Действия над вектор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2.2 Линейные уравнения и системы линейных уравнений. Преобразования систем линейных уравнений. Методы решения систем линейных уравне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Подготовка к контрольной работ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2.3 Различные формы уравнения прямой на плоскост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2.4 Математическое программирование. Задача линейного программирования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омашней контрольно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1 Понятие матрицы. Сложение и вычитание матриц, умножение матрицы на число, умножение матрицы на матрицу, транспонирование матрицы, возведение матрицы в натуральную степень и основные свойства операций над матрицами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домашней котнтрольной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2 Понятие определителя и способы его вычисления. Теорема Лапласа. Обратная матриц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3 Линейные уравнения и системы линейных уравнений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4 Векторы на плоскости и в пространстве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е уравнение кривой второго порядка. Канонические уравнения центральных линий второго порядка. Фокальные свойства. Эксцентриситет и директриса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3.6 Уравнение линии в пространстве. Различные формы уравнения прямой и плоскости в пространств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1 Основные элементарные функции, преобразования графиков, применение функций в экономи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2 Предел числовой последовательности и функции. бесконечно большие и бесконечно малые функции. Непрерывность фун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ые теоремы о пределах, первый и второй замечательные предел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4 Основные теоремы дифференциального исчисления, правила Лопиталя, экстремумы функции, выпуклость функ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5  Исследование функции одной переменной и построение график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ема 4.6 Первообразная функции и неопределенный интеграл, его свойства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7 Определенный интеграл, его свойства, экономический и геометрический смысл. Методы вычисления определенного интегра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8 Несобственные интегралы, приближенное вычисление определенного интеграла, использование определенного интеграла в экономи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9 Частные производные, производная по направлению, дифференциал функции нескольких перемен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ма 4.10 Экстремум функции нескольких переменны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ктическим занятиям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7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 ОБЩИЕ РЕКОМЕНДАЦИИ ПО ИЗУЧЕНИЮ ДИСЦИПЛИНЫ «Математика»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овладения дисциплиной необходимо выполнять следующие требования: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ть все лекционные и практические занятия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 рассматриваемые на лекциях и практических занятиях темы и вопросы обязательно фиксировать в тетради; 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 выполнять все домашние задания, получаемые на лекциях или практических занятиях;</w:t>
      </w:r>
    </w:p>
    <w:p>
      <w:pPr>
        <w:pStyle w:val="Normal"/>
        <w:shd w:fill="FFFFFF" w:val="clear"/>
        <w:spacing w:lineRule="auto" w:line="360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пропуска занятий по каким-либо причинам, необходимо обязательно самостоятельно изучать соответствующий материа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«Математика» обучающимся рекомендуется пользоваться лекциями по дисциплине; учебниками и учебными пособиями; решебниками. Рекомендуемый перечень литературы приведен в рабочей программе дисциплины «Математика»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сь лекции одна из основных форм активной работы студентов, требующая навыков и умения кратко, схематично, последовательно и логично фиксировать основные положения, выводы, формулы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ДГОТОВКА К ПРАКТИЧЕСКИМ ЗАНЯТИЯМ 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Обучающимся при подготовке к практическим занятиям необходимо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ознакомиться с конспектом лекций, а также по рекомендованным литературным источникам проработать теоретический материал, соответствующей темы занятия; 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ри подготовке к практическим занятиям следует ознакомиться, а при необходимости самостоятельно выполнить задания в рабочей тетради, прорешать задачи по освоению дисциплины;</w:t>
      </w:r>
    </w:p>
    <w:p>
      <w:pPr>
        <w:pStyle w:val="Normal"/>
        <w:tabs>
          <w:tab w:val="clear" w:pos="708"/>
          <w:tab w:val="left" w:pos="759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- следует составить конспект по материалу, подготовленному в дополнение к материалу изложенному на лек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начале занятий обучающемуся следует задать преподавателю вопросы по материалу, вызвавшему затруднения при его подготовке, а также по решению задач, заданных для самостоятельного решения. В ходе опроса на практическом занятии необходимо давать конкретные, четкие ответы на поставленные вопрос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выполнении заданий в рабочей тетради следует при решении задач демонстрировать понимание проведенных расчетов (анализов, ситуаций), в случае затруднений обращаться к преподавателю. Обучающимся, пропустившим занятия (независимо от причин), не имеющим письменного решения задач или не подготовившимся к практическому занятию, рекомендуется  явиться на консультацию к преподавателю и отчитаться по теме, рассмотренной на заня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для студентов при подготовке к  контрольной работ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ьная работа – письменная работа небольшого объема, предполагающая проверку знаний заданного к изучению материала и навыков его практического применения. Контрольные работы  по дисциплине «Финансы, денежное обращение и кредит» состоять из одного или нескольких теоретических вопросов и практического задания.  Темы контрольных  работ  определяет преподавате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 подготовке к контрольной работе обучающийся должен хорошо изучить тему контрольной работы, путем прочтения лекционного материала, соответствующих разделов учебника, учебного пособия, рекомендованных преподавателем. Затем постараться разобраться новыми и непонятными терминами, выучить определения финансовых понятий, законов, а также формулы используемые при решении задач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должна демонтирова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равильно и лаконично излагать ответы на поставленны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понятийным и терминологическим аппарат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ссчитывать финансовые показател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оценивается по балльной оцен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для студентов при выполнении самостоятельной 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ов по изучении  дисциплины  «Математика» предполага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учебной литературо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спектов по тем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выданных на практических заняти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контрольным работам по темам, предусмотренным программой дисциплины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индивидуальных зада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ообщейни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Методические рекомендации по самостоятельному решению задач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первую очередь необходимо обратить внимание на теоретический материал, необходимый при решении задачи, переосмыслить его содержание на практике. Такой методический прием способствует успешному восприятию и осмыслению конкретной задачи, к осознанному применению теории на практике, будет способствовать закреплению ранее изученного материала, приобретенные математические знания станут более прочны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решении математической задачи можно выделить следующие этапы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зучение условия зада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анализ решения задачи (поиск путей решения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ыбор оптимального пути решения зада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ешение задач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исследование полученного результат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Часто учащиеся опускают последний шаг приведенного алгоритма, что приводит к неверному результат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решении задач используются аналитический и синтетический метод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аналитическом методе решения задач учащиеся должны четко представлять, что анализ состоит в том, что рассуждения ведутся от искомого к данным. Ведущий вопрос – “Что надо знать, чтобы ответить на главный вопрос задачи?”. Проводя анализ задачи, необходимо обращать внимание на то, что иногда условия задачи дают подсказку на очередной ведущий вопро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и синтетическом методе решения задач учащиеся должны понимать, что синтетические рассуждения – это рассуждения с последующим переходом (с помощью логических умозаключений) от данных условий задачи к ее заключению. Ведущий вопрос в этом случае – “Что мы можем узнать исходя из данных условий задачи?”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составлению консп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- сложный способ изложения содержания книги или статьи в логической последова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текст. Уточните в справочной литературе непонятные слова. При записи не забудьте вынести справочные данные на поля конспекта. Выделите главное, составьте план, представляющий собой перечень заголовков, подзаголовков, вопросов, последовательно раскрываемых затем в конспект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спектируйте материал, четко следуя пунктам плана. При конспектировании старайтесь выразить мысль своими словами. Записи следует вести четко, яс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конспекта необходимо стремиться к емкости каждого предложения. Мысли автора книги следует излагать кратко, заботясь о стиле и выразительности написанног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составлению опорного конспект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орный конспект- вид внеаудиторной самостоятельной работы студента по созданию краткой информационной структуры, обобщающей и отражающей суть материала лекции, темы учебник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й конспект – это наилучшая форма подготовки к ответу на вопрос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опорного конспекта – облегчить запомин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пы составления опорного консп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материалы темы, выбрать главное и второстепенно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логическую связь между элементами темы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характеристику элементов в краткой форм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опорные сигналы для акцентирования главной информации и отобразить в структуре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к промежуточной аттестации</w:t>
      </w:r>
    </w:p>
    <w:p>
      <w:pPr>
        <w:pStyle w:val="Normal"/>
        <w:shd w:fill="FFFFFF" w:val="clear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 к промежуточной аттестации целесообразно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изучить перечнь вопросов и определить, в каких источниках находятся сведения, необходимые для ответа на ни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имательно прочитать рекомендованную литературу;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решать задачи.</w:t>
        <w:tab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 w:eastAsia="en-US"/>
    </w:rPr>
  </w:style>
  <w:style w:type="character" w:styleId="Style16">
    <w:name w:val="Нижний колонтитул Знак"/>
    <w:qFormat/>
    <w:rPr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33:00Z</dcterms:created>
  <dc:creator>Windows User</dc:creator>
  <dc:description/>
  <cp:keywords/>
  <dc:language>en-US</dc:language>
  <cp:lastModifiedBy>Карпенко Елена Анатольевна</cp:lastModifiedBy>
  <cp:lastPrinted>2018-08-19T15:29:00Z</cp:lastPrinted>
  <dcterms:modified xsi:type="dcterms:W3CDTF">2018-08-19T08:47:00Z</dcterms:modified>
  <cp:revision>42</cp:revision>
  <dc:subject/>
  <dc:title/>
</cp:coreProperties>
</file>